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济宁太白湖新区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太白湖新区市场监督管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</w:t>
      </w:r>
      <w:r>
        <w:rPr>
          <w:rFonts w:ascii="Times New Roman" w:hAnsi="Times New Roman" w:cs="Times New Roman" w:eastAsia="方正仿宋简体"/>
          <w:b/>
          <w:color w:val="000000"/>
          <w:spacing w:val="-11"/>
          <w:sz w:val="32"/>
          <w:szCs w:val="32"/>
        </w:rPr>
        <w:t>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pacing w:val="-11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pacing w:val="-11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pacing w:val="-11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pacing w:val="-11"/>
          <w:sz w:val="32"/>
          <w:szCs w:val="32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 w:bidi="ar-SA"/>
        </w:rPr>
        <w:t>本报告电子版可在“济宁太白湖新区管理委员会”门户网站（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 w:bidi="ar-SA"/>
        </w:rPr>
        <w:t>http://bhdjq.jining.gov.cn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 w:bidi="ar-SA"/>
        </w:rPr>
        <w:t>）查阅或下载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如对本报告有疑问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太白湖新区市场监督管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太白湖新区新城发展大厦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29707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区市场监管局依托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太白湖新区管理委员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门户网站为部门信息公开主要窗口，及时公开依法行政过程中产生的部门信息，对食品安全、产品质量、消费维权、知识产权、特种设备、标准计量、价格公平等方面及时发布群众关心关注的热点领域信息，满足群众对我局行政执法、政务服务方面的信息需求，通过政务公开接受群众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度，累计公开政务信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条，其中政府网站公开信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条。区管委会网站主动公开信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包括政策解读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,“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双随机、一公开”监管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财政信息预决算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行政执法公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产品质量监督抽查公示信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食品药品监管信息及消费提醒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政务信息公开年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。其他法定公开内容全部通过政府信息公开专栏集中公开。</w:t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  <w:object w:dxaOrig="3696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pt;height:271.55pt" filled="f" o:ole="">
            <v:imagedata r:id="rId3" o:title=""/>
          </v:shape>
          <o:OLEObject Type="Embed" ProgID="Excel.Sheet.12" ShapeID="ole_rId2" DrawAspect="Content" ObjectID="_1402045113" r:id="rId2"/>
        </w:objec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另外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，在济宁日报、齐鲁晚报、齐鲁壹点、区级融媒体等平台上发布信息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余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未收到依申请公开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我局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严格执行信息公开发布审核机制，坚持各股室报送最新数据、分管领导把关、业务工作人员发布信息这一流程完成信息发布，确保信息的严谨性和权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无一例政府信息公开失密、泄密事件发生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未接到政务公开相关举报、投诉、行政复议或行政诉讼等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我局依托现有资源，扩大政务信息公开覆盖面，在严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把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区管委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网站要求的规定内容做好政务公开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利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日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齐鲁晚报、齐鲁壹点、区级融媒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上等增加互动交流板块，方便公众获取市场监管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我局高度重视政府信息公开工作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严格按照市政府信息公开相关要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坚持“谁主管、谁负责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谁公开、谁审查”和“先审核后公开”的原则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强化信息发布、信息转载审核制度。一是明确政务公开分管领导和各科室职责、主动公开的事项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及时公开政务信息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进一步提升公开水平。二是及时回应群众关切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主动接受群众监督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认真听取群众意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确保政务信息公开工作取得实效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对照重点领域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按照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区管委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网站内容设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对信息公开工作进行了安排部署和严格落实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主动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公开部门的权力和责任清单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公开事关群众切身利益的事项、公开年度财政预算、及时主动地公开行政处罚、行政强制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只计这一情形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，我局对政府信息公开工作做了大量工作，也取得了一些成绩，但与上级部门的要求相比还存在一些不足之处，主要表现在；一是业务水平有待进一步提升，工作人员信息综合处理能力还不够强，编发的高质量信息还不够多；二是主动公开的内容形式还不够丰富，主要以文档和图片类为主，较少采用音频、视频等更为丰富的形式；三是政策解读质量还需进一步提高，对重点领域的信息公开内容还需进一步深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下一步，我局将按照市政府、区管委会关于加强政府信息公开工作要求，进一步提高思想认识，强化工作举措，不断拓宽政务公开工作的深度和广度。一是提升工作人员业务能力。加强工作人员业务培训，不断完善政务公开发布审核机制，提升工作人员信息处理能力，规范处理程序。二是加强政策解读，优化完善解读内容、方式和载体，切实提高政策的到达率和易读性。深化重点领域信息公开的权威性、时效性，围绕助企纾困、食品药品监管等重点领域，做好政府信息主动公开，助力经济社会高质量发展。三是进一步完善公众关注度高的规范性文件、重大决策及政策解读的主动公开工作，不断丰富解读形式，加大宣传推广力度，提高解读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（一）依据《政府信息公开信息处理费管理办法》收取信息处理费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年，我单位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105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（二）本行政机关落实上级年度政务公开工作要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105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年我局严格按照政府信息公开工作要点，围绕统计工作重点任务，全面推进政府信息公开工作，丰富公开内容、拓宽公开渠道、创新公开形式，积极向社会宣传统计成果，对标对表完成政府信息公开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（三）本行政机关人大代表建议和政协提案办理结果公开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（四）本行政机关年度政务公开工作创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Administrator</cp:lastModifiedBy>
  <dcterms:modified xsi:type="dcterms:W3CDTF">2025-01-24T02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CE300F134840BE52971063BF5A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4NTcyNjE5ZmI1ZWJmMjY3NDM1YTJkNWUzM2RiZ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