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355"/>
        <w:gridCol w:w="2895"/>
        <w:gridCol w:w="720"/>
        <w:gridCol w:w="3420"/>
      </w:tblGrid>
      <w:tr>
        <w:trPr>
          <w:trHeight w:val="111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黑体;SimHei" w:hAnsi="黑体;SimHei" w:eastAsia="黑体;SimHei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方正仿宋简体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b w:val="false"/>
              </w:rPr>
              <w:t>济宁</w:t>
            </w:r>
            <w:r>
              <w:rPr>
                <w:rStyle w:val="Font01"/>
                <w:b w:val="false"/>
              </w:rPr>
              <w:t>北湖省级旅游度假区</w:t>
            </w:r>
            <w:r>
              <w:rPr>
                <w:rStyle w:val="Font01"/>
                <w:b w:val="false"/>
              </w:rPr>
              <w:t>2015</w:t>
            </w:r>
            <w:r>
              <w:rPr>
                <w:rStyle w:val="Font01"/>
                <w:b w:val="false"/>
              </w:rPr>
              <w:t>年事业单位</w:t>
            </w:r>
            <w:r>
              <w:rPr>
                <w:rStyle w:val="Font01"/>
                <w:b w:val="false"/>
              </w:rPr>
              <w:t>招聘计划</w:t>
            </w:r>
            <w:r>
              <w:rPr>
                <w:rStyle w:val="Font01"/>
                <w:b w:val="false"/>
              </w:rPr>
              <w:t>和具体要求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56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全日制研究生学历、硕士及以上学位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7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。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土地储备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汉语言、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园林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全日制普通高校本科及以上学历、学士及以上学位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。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投资促进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新闻学、传播学、编辑出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经济学、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园林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人力资源、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12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北湖卫生院（财政补助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临床医学、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全日制普通高校本科及以上学历、学士及以上学位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7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，具备相应执业资格证书。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济宁市北湖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全日制本科学历、学士学位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；全日制硕士研究生及以上学历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7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。                                              具有初级中学及其以上教师资格证书，应聘岗位与教师资格证任教学科相同。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济宁市北湖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全日制本科学历、学士学位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；全日制硕士研究生及以上学历，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7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日后出生）。                                              具有小学及其以上教师资格证书，应聘岗位与教师资格证任教学科相同；小学教育专业只能报考小学教师岗位；各小学均为定向招聘。</w:t>
            </w:r>
          </w:p>
        </w:tc>
      </w:tr>
      <w:tr>
        <w:trPr>
          <w:trHeight w:val="50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FF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Cs w:val="21"/>
              </w:rPr>
              <w:t>（孙杨田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Cs w:val="21"/>
              </w:rPr>
              <w:t>石桥镇第一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Cs w:val="21"/>
              </w:rPr>
              <w:t>辛店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7:00Z</dcterms:created>
  <dc:creator>User</dc:creator>
  <dc:description/>
  <cp:keywords/>
  <dc:language>en-US</dc:language>
  <cp:lastModifiedBy>User</cp:lastModifiedBy>
  <dcterms:modified xsi:type="dcterms:W3CDTF">2015-04-08T01:32:00Z</dcterms:modified>
  <cp:revision>3</cp:revision>
  <dc:subject/>
  <dc:title/>
</cp:coreProperties>
</file>