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hanging="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太白湖新区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金融管理服务办公室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hanging="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政府信息公开工作年度报告</w:t>
      </w:r>
    </w:p>
    <w:p>
      <w:pPr>
        <w:pStyle w:val="Contents1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太白湖新区金融管理服务办公室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“中国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济宁”政府门户网站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http://www.jining.gov.cn/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查阅或下载。如对本报告有疑问，请与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金融管理服务办公室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地址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新城发展大厦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A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座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-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653707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  <w:highlight w:val="yellow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年度，太白湖新区金融办信息公开工作以贯彻落实省、市、区政务公开工作部署为重点，以基层标准化规范化建设为契机，以公开促落实、促规范、促服务，不断完善组织机制，不断提升信息公开质量，规范依申请公开工作，确保政府信息公开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firstLine="643"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，我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单位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全面落实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政务公开工作重点，坚持以“公开为常态、不公开为例外”的原则，通过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太白湖新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区人民政府门户网站主动公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政府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对规范性文件开展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多元化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解读，不断扩大政策文件的传播度和知晓度。同时我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单位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增强政务发布新媒体的平台宣传作用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在济宁太白湖新区公众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共计发布微信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5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余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firstLine="643"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进一步明确依申请公开受理渠道、办理流程等规定，规范依申请公开的办理、审批流程，做到制度化、规范化、标准化。进一步完善法律顾问审核答复机制，确保答复内容的合法性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100" w:firstLine="643"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政府信息管理情况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宋体"/>
          <w:lang w:val="en-US" w:eastAsia="zh-CN"/>
        </w:rPr>
      </w:pPr>
      <w:r>
        <w:rPr>
          <w:rFonts w:ascii="方正仿宋简体" w:hAnsi="方正仿宋简体" w:cs="Times New Roman" w:eastAsia="方正仿宋简体"/>
          <w:b/>
          <w:color w:val="000000"/>
          <w:sz w:val="32"/>
          <w:szCs w:val="32"/>
          <w:lang w:val="en-US" w:eastAsia="zh-CN" w:bidi="ar-SA"/>
        </w:rPr>
        <w:t>加强政府信息管理制度，建立完善信息公开属性源头认定、信息发布保密审查、政策解读“三同步”、依申请公开信息定期审查和动态拓展等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firstLine="643"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firstLine="643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始终坚持透明、服务、民主原则，围绕财经动态、公示公告、政府文件、政策解读等重要信息，突出群众关心、社会关注、与群众利益关系最密切的重要事项，运用门户网站、微信等新媒体，及时、全面、客观、准确地向群众和社会公开政府信息，提高政府信息公开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firstLine="643"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firstLine="643"/>
        <w:textAlignment w:val="auto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领导高度重视信息工作，严格执行各项信息公开制度，将信息工作纳入单位年度考核的内容，并指定专人负责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firstLine="643"/>
        <w:textAlignment w:val="auto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1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654"/>
        <w:gridCol w:w="515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ind w:firstLine="211"/>
              <w:jc w:val="both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ind w:firstLine="211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ind w:firstLine="211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firstLine="643"/>
        <w:textAlignment w:val="auto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黑体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firstLine="643"/>
        <w:textAlignment w:val="auto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firstLine="643"/>
        <w:textAlignment w:val="auto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是更新及时度不够，政务信息公开意识不够强。二是内容丰富度不够，栏目内容有待继续完善。三是创新意识有待加强，对政务新媒体的使用能力有成长空间。在今后的工作中，我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单位</w:t>
      </w:r>
      <w:r>
        <w:rPr>
          <w:rFonts w:ascii="方正仿宋简体" w:hAnsi="方正仿宋简体" w:eastAsia="方正仿宋简体"/>
          <w:b/>
          <w:sz w:val="32"/>
          <w:szCs w:val="32"/>
        </w:rPr>
        <w:t>将在一如既往地认真贯彻落实《中华人民共和国政府信息公开条例》的同时，继续加强和大力开发信息资源，进一步收集、整理和加工各类工业经济信息。同时，提高思想认识，调动工作人员积极性，加大信息公开的督查考核力度，使本局的政府信息更加公开、透明，更加满足于社会公众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firstLine="643"/>
        <w:textAlignment w:val="auto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00" w:firstLine="643"/>
        <w:textAlignment w:val="auto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无其他需要报告的事项。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0:05Z</dcterms:created>
  <dc:creator>Administrator</dc:creator>
  <dc:description/>
  <dc:language>en-US</dc:language>
  <cp:lastModifiedBy>NIng鲸芙</cp:lastModifiedBy>
  <dcterms:modified xsi:type="dcterms:W3CDTF">2022-03-04T04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99BB3E0234FF09C71FFC737A84F38</vt:lpwstr>
  </property>
  <property fmtid="{D5CDD505-2E9C-101B-9397-08002B2CF9AE}" pid="3" name="KSOProductBuildVer">
    <vt:lpwstr>2052-11.1.0.11365</vt:lpwstr>
  </property>
</Properties>
</file>