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u w:val="none"/>
          <w:lang w:val="en-US" w:eastAsia="zh-CN"/>
        </w:rPr>
        <w:t>济宁北湖省级旅游度假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u w:val="none"/>
          <w:lang w:val="en-US" w:eastAsia="zh-CN"/>
        </w:rPr>
        <w:t>社会事务综合服务中心交通运输服务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u w:val="none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北湖省级旅游度假区社会事务服务中心交通运输服务部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日止。本报告电子版可在“济宁太白湖新区管理委员会”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http://bhdjq.jining.gov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对本报告有疑问，请与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社会事务服务中心交通运输服务部办公室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（地址：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济宁市任城区京杭路新城发展大厦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A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座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联系电话：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0537-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537107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我部门坚持以习近平新时代中国特色社会主义思想为指导，深入学习宣传贯彻党的二十大精神，认真贯彻落实《中华人民共和国政府信息公开条例》，遵循公正、公平、合法、便民的原则。加强领导，规范程序，不断提升政府信息公开的工作效率和服务水平，推动政府信息公开工作走深走实，切实增强人民群众满意度、获得感。始终坚持从涉及权力运用的关键部门和环节入手，把与群众利益关系最密切，社会关注的焦点问题作为政府信息公开的重点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楷体简体" w:hAnsi="方正楷体简体" w:cs="方正楷体简体" w:eastAsia="方正楷体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我部门共在政府信息公开专栏发布信息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条，其中执法类信息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条，财政信息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条。公示行政处罚决定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7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件。</w:t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367725898" r:id="rId2"/>
        </w:objec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社会事务服务中心交通运输服务部按照《条例》规定的公开范围，除太白湖新区门户网站外，还通过微信公众号发文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6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篇，报刊、广播、电视等新闻媒体发布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楷体简体" w:hAnsi="方正楷体简体" w:cs="方正楷体简体" w:eastAsia="方正楷体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区社会事务服务中心交通运输服务部未收到公民、法人或其他组织提出的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楷体简体" w:hAnsi="方正楷体简体" w:cs="方正楷体简体" w:eastAsia="方正楷体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根据《政府信息公开指南》，进一步加强政务公开网站信息管理，规范政务公开流程，完善网络安全防护管理，做好网站信息审核发布工作，保证发布信息的准确性、及时性、有效性和权威性，做到常规性工作定期公开和更新，临时性工作随时公开，固定性工作长期公开，定期对信息公开情况进行督查，促进政府信息公开工作进一步规范化、制度化。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楷体简体" w:hAnsi="方正楷体简体" w:cs="方正楷体简体" w:eastAsia="方正楷体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是把主动公开信息作为一项常态化工作，建立健全政府信息审核、发布和公开制度，及时更新发布动态信息。二是按照时间节点，及时调整栏目内容，切实提高公开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楷体简体" w:hAnsi="方正楷体简体" w:cs="方正楷体简体" w:eastAsia="方正楷体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是常态化开展日常政务公开工作监督检查，结合我部实际，每季度进行政务公开工作自查，梳理网站各栏目更新情况，督促政务公开工作落到实处。二严格落实上级部门检查考核要求，根据问题整改清单按时保质进行整改和公示。三是组织单位内部的培训，针对公开内容进行系统培训，不定期组织科室开展业务培训，定期组织召开业务培训推进会，推进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府信息公开行政复议、行政诉讼情况</w:t>
      </w:r>
    </w:p>
    <w:tbl>
      <w:tblPr>
        <w:tblW w:w="974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3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存在问题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部分栏目内容更新不及时，主动公开意识有待加强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对政务公开工作重要性认识不足。公开力度不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3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改进情况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一是加强对政务公开的日常监管，严格审核信息发布内容，进一步完善信息公开制度，强化信息公开的责任意识、大局意识、服务意识，确保政务信息公开工作及时、准确；二是加强对负责人员学习培训及单独谈话，提高认识；大力开展政务信息宣传活动，增强群众对政务信息公开工作的认知度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30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30"/>
        <w:jc w:val="both"/>
        <w:textAlignment w:val="auto"/>
        <w:rPr/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依据《政府信息公开信息处理费管理办法》收取信息处理费的情况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本年本单位未发生收取信息处理费的情况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本行政机关落实上级年度政务公开工作要点情况：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年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社会事务服务中心交通运输服务部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认真落实省、市关于政务公开工作的各项要求，结合部门实际，制定本年度政务公开要点，及时调整政务公开内容，创新政务公开平台，丰富宣传内容，确保应公开信息尽公开，不断提升政务公开能力水平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本行政机关人大代表建议和政协提案办理结果公开情况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本年本单位未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收到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人大代表建议和政协提案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（四）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本行政机关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度政务公开工作创新情况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围绕年度政务公开重点任务，将政务公开纳入重要工作日程，对照公开目录，定期督导调度，确保政务公开工作的及时性、有效性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Administrator</cp:lastModifiedBy>
  <dcterms:modified xsi:type="dcterms:W3CDTF">2025-01-27T09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E5CF364B44EC4A2284A9758C06E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yNjg0MjFkZWZkMmM0NDI0NzQ4ZjgwMjM1NWQ1NmUifQ==</vt:lpwstr>
  </property>
</Properties>
</file>