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市卫生健康委员会北湖度假区管理办公室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念.</cp:lastModifiedBy>
  <dcterms:modified xsi:type="dcterms:W3CDTF">2022-10-12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371395BB4B7FA61E1F2BA44708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