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北湖省级旅游度假区应急管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北湖省级旅游度假区应急管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济宁太白湖新区管理委员会”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bhdjq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济宁北湖省级旅游度假区应急管理局联系（地址：济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太白湖新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新城发展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53715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总体情况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 w:bidi="ar-SA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北湖省级旅游度假区应急管理局</w:t>
      </w: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 w:bidi="ar-SA"/>
        </w:rPr>
        <w:t>认真贯彻《中华人民共和国政府信息公开条例》及市、区关于政务公开相关要求，依法保障公民、法人和其他组织获取部门信息，全面推进部门信息决策、管理、执行、服务、结果公开，充分发挥部门信息公开对人民群众生产、生活和经济社会活动服务作用，不断提高部门工作透明度，充分保障人民群众的知情权、参与权、表达权和监督权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年共主动公开政府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其中部门工作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许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处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Contents1"/>
        <w:jc w:val="center"/>
        <w:rPr>
          <w:rFonts w:eastAsia="方正仿宋简体"/>
          <w:lang w:eastAsia="zh-CN"/>
        </w:rPr>
      </w:pPr>
      <w:r>
        <w:rPr>
          <w:rFonts w:eastAsia="方正仿宋简体"/>
          <w:lang w:eastAsia="zh-CN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75pt;height:222.75pt" filled="f" o:ole="">
            <v:imagedata r:id="rId3" o:title=""/>
          </v:shape>
          <o:OLEObject Type="Embed" ProgID="Excel.Sheet.12" ShapeID="ole_rId2" DrawAspect="Content" ObjectID="_1164737226" r:id="rId2"/>
        </w:objec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年共办理依申请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一是加强领导，完善信息公开机制。为使政务公开工作不流于形式，不走过场，我局着眼于建立政务公开长效机制，成立了由局长担任组长，副局长担任副组长的政务信息公开领导小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并对照信息公开内容，结合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科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室职责，对应急管理、安全生产等需要依规公开的信息进行了明确。二是规范制度，提高政务信息公开质量。按照信息公开工作要求、工作标准，严格执行信息公开领导审批制度和专人管理维护制度，规范版面编排，尽力提高政务信息公开质量，维护政府网站的信息权威性和严肃性</w:t>
      </w:r>
      <w:r>
        <w:rPr>
          <w:rFonts w:ascii="方正仿宋简体" w:hAnsi="方正仿宋简体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我单位按照区管委会和上级部门要求，在政府网站相应专栏进行政府信息公开，确保公开信息准确，内容符合要求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一是加强领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成立了由局长担任组长，副局长担任副组长的政务信息公开领导小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严格执行信息公开领导审批制度和专人管理维护制度。二是加强业务培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积极参加政府信息公开业务培训，提升业务水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是信息报送有时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不够主动，</w:t>
      </w:r>
      <w:r>
        <w:rPr>
          <w:rFonts w:ascii="方正仿宋简体" w:hAnsi="方正仿宋简体" w:eastAsia="方正仿宋简体"/>
          <w:b/>
          <w:sz w:val="32"/>
          <w:szCs w:val="32"/>
        </w:rPr>
        <w:t>有的科室对信息公开的内容、范围不够明确，对科室内发生的相关信息，该公开的认为不够重要没有主动公开。二是对信息公开的内容不够完善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针对以上问题，我局采取改进措施，一是组织干部职工学习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政府信息公开文件</w:t>
      </w:r>
      <w:r>
        <w:rPr>
          <w:rFonts w:ascii="方正仿宋简体" w:hAnsi="方正仿宋简体" w:eastAsia="方正仿宋简体"/>
          <w:b/>
          <w:sz w:val="32"/>
          <w:szCs w:val="32"/>
        </w:rPr>
        <w:t>及相关精神，着力提高报送信息的质量；二是对具体工作人员进行进一步培训，提高素质和工作水平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一）</w:t>
      </w: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年，济宁北湖省级旅游度假区应急管理局依据《政府信息公开信息处理费管理办法》，未向公民、法人收取信息处理费用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（二）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年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济宁北湖省级旅游度假区应急管理局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认真落实中央、省、市、区关于政务公开工作的各项要求，根据《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年太白湖新区政务公开工作任务分解表》开展政务公开工作并督导各科室按照分工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（三）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年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济宁北湖省级旅游度假区应急管理局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未收到机关人大代表建议和政协提案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方正仿宋简体" w:hAnsi="方正仿宋简体" w:eastAsia="方正仿宋简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（四）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年，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济宁北湖省级旅游度假区应急管理局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无相关政务公开工作创新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仿宋简体" w:hAnsi="方正仿宋简体" w:eastAsia="方正仿宋简体" w:cs="Times New Roman"/>
          <w:b/>
          <w:b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本年度报告中所列数据统计期限从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日到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31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日止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/>
      </w:pP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如对本报告有任何疑问，请与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济宁北湖省级旅游度假区应急管理局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太白湖新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新城发展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；邮政编码：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272000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；传真号码：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0537-6537158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；电话：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0537-6537158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；电子邮箱：</w:t>
      </w: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 w:bidi="ar-SA"/>
        </w:rPr>
        <w:t>beihuanjian@ji.shandong.cn</w:t>
      </w:r>
      <w:r>
        <w:rPr>
          <w:rFonts w:ascii="方正仿宋简体" w:hAnsi="方正仿宋简体" w:cs="Times New Roman" w:eastAsia="方正仿宋简体"/>
          <w:b/>
          <w:sz w:val="32"/>
          <w:szCs w:val="32"/>
          <w:lang w:val="en-US" w:eastAsia="zh-CN" w:bidi="ar-SA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3:39Z</dcterms:created>
  <dc:creator>Administrator</dc:creator>
  <dc:description/>
  <dc:language>en-US</dc:language>
  <cp:lastModifiedBy>bob1108</cp:lastModifiedBy>
  <dcterms:modified xsi:type="dcterms:W3CDTF">2022-03-03T03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693CC8BE94DD5B37AD1A818993E06</vt:lpwstr>
  </property>
  <property fmtid="{D5CDD505-2E9C-101B-9397-08002B2CF9AE}" pid="3" name="KSOProductBuildVer">
    <vt:lpwstr>2052-11.1.0.11365</vt:lpwstr>
  </property>
</Properties>
</file>