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北湖省级旅游度假区文化和旅游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北湖省级旅游度假区文化和旅游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查阅或下载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如对本报告有疑问，请与济宁北湖省级旅游度假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文化和旅游局联系（地址：济宁市太白湖新区荷花南首济宁游客服务中心，联系电话：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6726097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，济宁北湖省级旅游度假区文化和旅游局在区党工委、管委会的正确领导下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认真贯彻落实政务公开工作的要求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制完善主动公开事项目录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持续深化重点信息领域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，不断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丰富完善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内容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取得了明显成效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着公开透明原则，积极主动开展政府信息公开工作。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年先后成功举办太白湖捕鱼节、太白湖景区牡丹赏花游、济宁方特中秋游园会等缤纷多彩商文旅体融合活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余个，通过太白湖新区管委会官网发布信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CCTV1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、人民网、齐鲁晚报等中央、省、市媒体宣传报道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余条；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召开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场新闻发布会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国家媒体报道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个，太白湖景区微信公众号全年发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篇，为进行文旅政策宣传、景区品质提升发挥了门户作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239283273" r:id="rId2"/>
        </w:objec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我局共受理政府信息公开申请数量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高度重视政府信息公开工作。明确局办公室主要负责政务公开管理，明确专人承担具体职责，对群众从不同渠道反映的问题及时接收，并安排相应科室对接解决，将处理结果和落实情况予以公开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我局积极贯彻落实政务公开工作要求，通过济宁市太白湖新区管委会网站，中央级、省级、市级各大媒体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太白湖景区微信公众号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平台渠道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对太白湖新区文旅工作动态进行宣传、发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和报道。同时，通过召开发布会等形式，积极宣传文旅相关政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积极答复政务热线，解决群众反映的问题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仿宋_GB2312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定期优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调整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政务公开领导小组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架构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局办公室统筹落实政务公开工作。制定培训计划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对拟公开的政府信息按照先审查、后发布的程序，并通过面对面指导、微信交流、电话指导等形式，交流政务公开相关工作，提高政务公开能力。同时在区党政办的指导下，及时查找、整改存在的问题，积极接受上级主管部门的监督检查，接受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1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在区党工委、管委会的坚强领导下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推进政府信息公开工作，但仍存在一些不足之处。主要是政务公开形式不灵活，没有充分利用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抖音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多媒体平台。下一步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局将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创新政府信息公开形式，充分利用多媒体平台，并不断提高工作人员的素养和能力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致力建设法治政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一）依据《政府信息公开信息处理费管理办法》收取信息处理费的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年我局未发生收取信息处理费的情况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我局积极贯彻落实省、市、区关于政务公开工作的各项要求，及时查收政务公开相关工作信息，并按照《济宁太白湖新区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管委会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政务公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开工作要点》等政务公开工作要求，及时将相关信息进行公开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，我局共承办人大评议和政协提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信息标题"/>
    <w:qFormat/>
    <w:pPr>
      <w:widowControl w:val="false"/>
      <w:pBdr/>
      <w:bidi w:val="0"/>
      <w:spacing w:lineRule="exact" w:line="500"/>
      <w:ind w:firstLine="864"/>
      <w:jc w:val="both"/>
    </w:pPr>
    <w:rPr>
      <w:rFonts w:ascii="Cambria" w:hAnsi="Cambria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♈</cp:lastModifiedBy>
  <dcterms:modified xsi:type="dcterms:W3CDTF">2025-01-27T00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0A181CD24C1F84DBD4E795079848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WU4ZGM4ZDI1MDVkYzNlMjZhYjJjNjgwMzNjNWY5ZmIiLCJ1c2VySWQiOiIxNDM3NDA2NzQwIn0=</vt:lpwstr>
  </property>
</Properties>
</file>