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济宁市审计局</w:t>
      </w:r>
      <w:r>
        <w:rPr>
          <w:rFonts w:cs="Times New Roman" w:eastAsia="方正小标宋简体"/>
          <w:b/>
          <w:color w:val="000000"/>
          <w:sz w:val="44"/>
          <w:szCs w:val="44"/>
          <w:lang w:val="en-US" w:eastAsia="zh-CN"/>
        </w:rPr>
        <w:t>北湖分局</w:t>
      </w:r>
      <w:r>
        <w:rPr>
          <w:rFonts w:eastAsia="方正小标宋简体" w:cs="Times New Roman"/>
          <w:b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政府信息</w:t>
      </w:r>
    </w:p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公开工作年度报告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审计局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北湖分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济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http://bhdjq.jining.gov.cn/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审计局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北湖分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济宁市太白湖新区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京杭路新城发展大厦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A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29716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;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黑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我局坚持以习近平新时代中国特色社会主义思想为指导，深入落实《条例》以及国家和省市关于推进政务公开工作的系列部署，紧密结合审计工作特点，进一步深化政务公开工作，夯实政务公开工作基础，增强政务公开实效，全年政务公开工作有序推进、成效明显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局严格执行信息日常审批发布机制，积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做好日常公开工作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分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预算决算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等内容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做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依法公开、规范公开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提升了群众对审计关注度和了解度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进一步提高了审计工作透明度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积极运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新媒体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其传播速度快、覆盖面积广、社会渗透力强的优势，进行多形式、多方面的发布，充分发挥新媒体在推进政务公开、优化政务服务等方面的重要作用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全年通过各类媒体等平台累计向社会主动发布各类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余条，涵盖工作动态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0" w:firstLine="4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83870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完善依申请公开信息办理机制，规范办理工作程序，不断提升信息公开申请办理的标准化、精细化和规范化水平。全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未收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信息公开申请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未发生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信息公开举报、投诉情况，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也无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信息公开行政复议和诉讼情况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严格执行信息公开审查机制，按照责任科室编辑、负责人监督、分管领导审核、办公室审查及公开四个步骤，层层压实信息公开责任，确保公开信息合法合规。</w:t>
      </w:r>
    </w:p>
    <w:p>
      <w:pPr>
        <w:pStyle w:val="Normal"/>
        <w:numPr>
          <w:ilvl w:val="0"/>
          <w:numId w:val="2"/>
        </w:numPr>
        <w:spacing w:lineRule="exact" w:line="590"/>
        <w:ind w:left="0"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政府信息公开平台建设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目前我局主要有两个信息公开发布平台，一是政府网站、政府信息公开专栏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二是公众号和媒体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通过发布平台检索，居民很容易就可以查询到关于我局发布的内容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</w:t>
      </w:r>
      <w:r>
        <w:rPr>
          <w:rFonts w:cs="Times New Roman" w:eastAsia="方正楷体简体"/>
          <w:b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）监督保障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务公开工作领导机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主要负责同志对做好年度政务公开工作提出明确要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分管负责同志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主管科室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研究年度政务公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实施方案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推进措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事项，协调督促有关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室抓好落实，促进政务公开提质增效。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强化培训指导和学习交流。积极参加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市审计局、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的相关培训，将政务公开培训纳入年度培训计划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;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黑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Times New Roman" w:hAnsi="Times New Roman" w:eastAsia="方正黑体简体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黑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黑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结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审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审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黑体"/>
                <w:b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;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黑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黑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局政府信息公开工作在公开广度、深度以及加强政策解读方面取得了一定进步，但仍存在一些问题和不足：一是政府信息公开的质和量上有待进一步加强，信息公开还不全面，精准服务的能力有限；二是信息公开工作人才队伍有待进一步加强，缺少专职人员，专业素养、理论水平有待进一步提高；三是信息公开工作的制度化、规范化水平还需进一步完善。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局将继续深入贯彻落实中央、省、市关于全面推进政务公开的工作部署，通过强化机制保障、优化平台建设、加强政民互动等方式，不断改进工作，开创审计政务公开工作新局面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黑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依据《政府信息公开信息处理费管理办法》收取信息处理费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我局本年</w:t>
      </w:r>
      <w:r>
        <w:rPr>
          <w:rFonts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度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不存在依据《政府信息公开信息处理费管理办法》收取信息处理费的情况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320" w:right="0" w:firstLine="35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本行政机关落实上级年度政务公开工作要点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根据上年度工作要点，对照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年济宁市政务公开工作任务分解表，我局建立工作台账，明确责任人和责任科室，在政务公开工作领导小组办公室督导调度下，相关工作任务均已完成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pacing w:val="-11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三）</w:t>
      </w:r>
      <w:r>
        <w:rPr>
          <w:rFonts w:ascii="方正仿宋简体" w:hAnsi="方正仿宋简体" w:eastAsia="方正仿宋简体"/>
          <w:b/>
          <w:spacing w:val="-11"/>
          <w:sz w:val="32"/>
          <w:szCs w:val="32"/>
        </w:rPr>
        <w:t>本行政机关人大代表建议和政协提案办理结果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40" w:right="0" w:hanging="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我局本年</w:t>
      </w:r>
      <w:r>
        <w:rPr>
          <w:rFonts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度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未受理本行政机关人大代表建议和政协提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40" w:right="0" w:hanging="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四）本行政机关年度政务公开工作创新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我局深入挖掘各大媒体平台，多篇文章宣传稿被齐鲁壹点、济宁日报，太白湖新区公众号等平台采纳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34:45Z</dcterms:created>
  <dc:creator>dell</dc:creator>
  <dc:description/>
  <dc:language>en-US</dc:language>
  <cp:lastModifiedBy>发营</cp:lastModifiedBy>
  <dcterms:modified xsi:type="dcterms:W3CDTF">2024-03-15T02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80F217081465EB6D9AF0C53B7DF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