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文星仿宋;Arial Unicode MS"/>
          <w:b/>
          <w:b/>
          <w:sz w:val="32"/>
          <w:szCs w:val="32"/>
        </w:rPr>
      </w:pPr>
      <w:hyperlink r:id="rId2" w:tgtFrame="_blank">
        <w:bookmarkStart w:id="0" w:name="attachment"/>
        <w:r>
          <w:rPr>
            <w:rStyle w:val="InternetLink"/>
            <w:rFonts w:ascii="仿宋_GB2312" w:hAnsi="仿宋_GB2312" w:cs="文星仿宋;Arial Unicode MS" w:eastAsia="仿宋_GB2312"/>
            <w:b/>
            <w:color w:val="000000"/>
            <w:sz w:val="32"/>
            <w:szCs w:val="32"/>
            <w:u w:val="none"/>
            <w:lang w:eastAsia="zh-CN"/>
          </w:rPr>
          <w:t>济宁市公安局交通警察支队北湖新区勤务大队</w:t>
        </w:r>
        <w:r>
          <w:rPr>
            <w:rStyle w:val="InternetLink"/>
            <w:rFonts w:ascii="仿宋_GB2312" w:hAnsi="仿宋_GB2312" w:cs="文星仿宋;Arial Unicode MS" w:eastAsia="仿宋_GB2312"/>
            <w:b/>
            <w:color w:val="000000"/>
            <w:sz w:val="32"/>
            <w:szCs w:val="32"/>
            <w:u w:val="none"/>
          </w:rPr>
          <w:t>公开申请流程图</w:t>
        </w:r>
      </w:hyperlink>
      <w:bookmarkEnd w:id="0"/>
    </w:p>
    <w:p>
      <w:pPr>
        <w:pStyle w:val="Normal"/>
        <w:rPr>
          <w:rFonts w:ascii="仿宋_GB2312" w:hAnsi="仿宋_GB2312" w:eastAsia="仿宋_GB2312" w:cs="文星仿宋;Arial Unicode MS"/>
          <w:b/>
          <w:b/>
          <w:sz w:val="32"/>
          <w:szCs w:val="32"/>
          <w:lang w:val="en-US" w:eastAsia="en-US"/>
        </w:rPr>
      </w:pPr>
      <w:r>
        <w:rPr>
          <w:rFonts w:eastAsia="仿宋_GB2312" w:cs="文星仿宋;Arial Unicode MS" w:ascii="仿宋_GB2312" w:hAnsi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88595</wp:posOffset>
                </wp:positionV>
                <wp:extent cx="24193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民、法人或其他组织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14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民、法人或其他组织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31.1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6.7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419350" cy="316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机关受理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行政机关受理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2743200" cy="594360"/>
                <wp:effectExtent l="22860" t="5080" r="23495" b="5715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属主动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9" fillcolor="white" stroked="t" o:allowincell="f" style="position:absolute;margin-left:-18pt;margin-top:15.6pt;width:215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属主动公开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5175</wp:posOffset>
                </wp:positionH>
                <wp:positionV relativeFrom="paragraph">
                  <wp:posOffset>188595</wp:posOffset>
                </wp:positionV>
                <wp:extent cx="1162050" cy="613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申请人获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8.3pt;mso-wrap-distance-left:9.05pt;mso-wrap-distance-right:9.05pt;mso-wrap-distance-top:0pt;mso-wrap-distance-bottom:0pt;margin-top:14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申请人获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信息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36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60.95pt,7.8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371600" cy="792480"/>
                <wp:effectExtent l="9525" t="5715" r="10160" b="6350"/>
                <wp:wrapNone/>
                <wp:docPr id="9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保密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98pt;margin-top:15.6pt;width:107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保密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0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31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2475</wp:posOffset>
                </wp:positionH>
                <wp:positionV relativeFrom="paragraph">
                  <wp:posOffset>287655</wp:posOffset>
                </wp:positionV>
                <wp:extent cx="590550" cy="289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9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公开并告知申请人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7.7pt;mso-wrap-distance-left:9.05pt;mso-wrap-distance-right:9.05pt;mso-wrap-distance-top:0pt;mso-wrap-distance-bottom:0pt;margin-top:22.6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公开并告知申请人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635" b="38100"/>
                <wp:wrapNone/>
                <wp:docPr id="1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97.95pt,15.6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38100" r="0" b="38100"/>
                <wp:wrapNone/>
                <wp:docPr id="1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59.95pt,15.6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1619250" cy="4152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密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保密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1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251.95pt,23.4pt" ID="直线 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1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6.7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20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23.35pt" ID="直线 5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286000" cy="792480"/>
                <wp:effectExtent l="14605" t="5080" r="14605" b="5715"/>
                <wp:wrapNone/>
                <wp:docPr id="2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国家规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需要批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0pt;margin-top:15.6pt;width:179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国家规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需要批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143000" cy="792480"/>
                <wp:effectExtent l="8890" t="6350" r="8890" b="6985"/>
                <wp:wrapNone/>
                <wp:docPr id="2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批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与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207pt;margin-top:15.6pt;width:89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批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与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764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766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2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06.95pt,15.6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38100" r="0" b="38100"/>
                <wp:wrapNone/>
                <wp:docPr id="2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359.95pt,15.6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2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90pt,46.7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29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31.15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19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仿宋_GB2312"/>
          <w:sz w:val="32"/>
          <w:lang w:val="en-US" w:eastAsia="en-US"/>
        </w:rPr>
      </w:pPr>
      <w:r>
        <w:rPr>
          <w:rFonts w:eastAsia="仿宋_GB2312" w:ascii="宋体" w:hAnsi="宋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38100" r="0" b="38100"/>
                <wp:wrapNone/>
                <wp:docPr id="3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51.95pt,0pt" ID="直线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57400" cy="792480"/>
                <wp:effectExtent l="13335" t="5715" r="13970" b="6350"/>
                <wp:wrapNone/>
                <wp:docPr id="3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需要征求第三方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9pt;margin-top:0pt;width:161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需要征求第三方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371600" cy="792480"/>
                <wp:effectExtent l="9525" t="5715" r="10160" b="6350"/>
                <wp:wrapNone/>
                <wp:docPr id="3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第三方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否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207pt;margin-top:0pt;width:107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第三方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否同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287655</wp:posOffset>
                </wp:positionV>
                <wp:extent cx="476250" cy="3162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9pt;mso-wrap-distance-left:9.05pt;mso-wrap-distance-right:9.05pt;mso-wrap-distance-top:0pt;mso-wrap-distance-bottom:0pt;margin-top:22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1143000" cy="297180"/>
                <wp:effectExtent l="635" t="5080" r="1270" b="17780"/>
                <wp:wrapNone/>
                <wp:docPr id="3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7pt" to="179.95pt,140.35pt" ID="直线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0" cy="297180"/>
                <wp:effectExtent l="38100" t="0" r="38735" b="0"/>
                <wp:wrapNone/>
                <wp:docPr id="3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180pt,140.3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1371600" cy="297180"/>
                <wp:effectExtent l="1270" t="5080" r="635" b="21590"/>
                <wp:wrapNone/>
                <wp:docPr id="3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287.95pt,140.3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39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31.1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0" cy="693420"/>
                <wp:effectExtent l="38100" t="0" r="38100" b="0"/>
                <wp:wrapNone/>
                <wp:docPr id="40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pt" to="378pt,70.15pt" ID="直线 4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41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06.95pt,0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74" w:right="1474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600200" cy="990600"/>
                <wp:effectExtent l="9525" t="5715" r="10160" b="6350"/>
                <wp:wrapNone/>
                <wp:docPr id="43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90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行政机关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为应否公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252pt;margin-top:0pt;width:125.95pt;height:7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行政机关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为应否公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4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54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171700" cy="0"/>
                <wp:effectExtent l="0" t="38100" r="0" b="38100"/>
                <wp:wrapNone/>
                <wp:docPr id="4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260.95pt,7.8pt" ID="直线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2057400" cy="0"/>
                <wp:effectExtent l="0" t="38100" r="0" b="38100"/>
                <wp:wrapNone/>
                <wp:docPr id="4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pt" to="251.95pt,39pt" ID="直线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4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7.7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476250" cy="31623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9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683895</wp:posOffset>
                </wp:positionV>
                <wp:extent cx="2305050" cy="41529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协调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2.7pt;mso-wrap-distance-left:9.05pt;mso-wrap-distance-right:9.05pt;mso-wrap-distance-top:0pt;mso-wrap-distance-bottom:0pt;margin-top:53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协调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1377315</wp:posOffset>
                </wp:positionV>
                <wp:extent cx="1390650" cy="41529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08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4975</wp:posOffset>
                </wp:positionH>
                <wp:positionV relativeFrom="paragraph">
                  <wp:posOffset>1377315</wp:posOffset>
                </wp:positionV>
                <wp:extent cx="1390650" cy="41529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08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1377315</wp:posOffset>
                </wp:positionV>
                <wp:extent cx="1276350" cy="41529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延期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108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延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gk.weifang.gov.cn/n16/n319392/n550597.files/n550580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2:44:00Z</dcterms:created>
  <dc:creator>Administrator.PC-201706281024</dc:creator>
  <dc:description/>
  <dc:language>en-US</dc:language>
  <cp:lastModifiedBy>李宁</cp:lastModifiedBy>
  <dcterms:modified xsi:type="dcterms:W3CDTF">2022-09-27T03:41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AF26BF135484599EF25875060DE5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