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济宁太白湖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引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年人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范围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声明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本人身份证原件正面放此处一起扫描）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2-07-05T08:11:4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