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cs="Times New Roman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28"/>
          <w:szCs w:val="44"/>
        </w:rPr>
        <w:t>年济宁北湖省级旅游度假区事业</w:t>
      </w:r>
      <w:r>
        <w:rPr>
          <w:rFonts w:ascii="方正小标宋简体" w:hAnsi="方正小标宋简体" w:eastAsia="方正小标宋简体"/>
          <w:sz w:val="28"/>
          <w:szCs w:val="44"/>
        </w:rPr>
        <w:t>单位公开招聘（教育类）笔试健康管理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ascii="方正小标宋简体" w:hAnsi="方正小标宋简体" w:eastAsia="方正小标宋简体"/>
          <w:sz w:val="28"/>
          <w:szCs w:val="44"/>
        </w:rPr>
        <w:t>信息采集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在济考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济宁北湖省级旅游度假区事业单位公开招聘（教育类）笔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dc:language>en-US</dc:language>
  <cp:lastModifiedBy>岁月</cp:lastModifiedBy>
  <dcterms:modified xsi:type="dcterms:W3CDTF">2022-07-11T09:12:35Z</dcterms:modified>
  <cp:revision>4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