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济宁太白湖新区职员招聘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4-30T02:17:5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