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val="en-US" w:eastAsia="zh-CN"/>
        </w:rPr>
        <w:t>济宁市审计局</w:t>
      </w:r>
      <w:r>
        <w:rPr>
          <w:rFonts w:cs="Times New Roman" w:eastAsia="方正小标宋简体"/>
          <w:b/>
          <w:color w:val="000000"/>
          <w:sz w:val="44"/>
          <w:szCs w:val="44"/>
          <w:lang w:val="en-US" w:eastAsia="zh-CN"/>
        </w:rPr>
        <w:t>北湖分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审计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北湖分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审计局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北湖分局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（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市太白湖新区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京杭路新城发展大厦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A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297168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局紧紧围绕习近平新时代中国特色社会主义思想，坚定不移地贯彻落实国家和省市关于政务公开的各项方针政策，特别是《条例》的相关要求。结合审计工作的实际特点，我们积极探索创新，大力推进政务公开工作，不断夯实工作基础，提升工作效能。通过一年的不懈努力，政务公开工作稳步推进，取得了显著成效，进一步提升了审计工作的透明度和公信力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全年，我局通过各类媒体平台累计主动向社会发布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信息，涵盖工作动态、开展活动、政策解读等内容，全方位满足群众对审计信息的知悉需求。</w:t>
      </w:r>
    </w:p>
    <w:p>
      <w:pPr>
        <w:pStyle w:val="Normal"/>
        <w:spacing w:lineRule="auto" w:line="24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drawing>
          <wp:inline distT="0" distB="0" distL="0" distR="0">
            <wp:extent cx="4476750" cy="268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未收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申请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未发生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举报、投诉情况，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也无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信息公开行政复议和诉讼情况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我局始终将信息公开审查机制落到实处，严格遵循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“责任科室编辑、负责人监督、分管领导审核、办公室审查及公开”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的标准流程。在这一过程中，每一个环节的责任都被精准压实，从内容编辑的细致打磨，到各级监督审核的严格把控，再到办公室的最终审查与公开，全方位确保公开信息合法合规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目前我局主要有两个信息公开发布平台，一是政府网站、政府信息公开专栏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二是公众号和媒体。平台建设方面我局一直和省内、市内各大媒体保持合作，共同将审计信息公开宣传做实做强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spacing w:lineRule="exact" w:line="590"/>
        <w:ind w:right="-105" w:firstLine="643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在政务公开工作推进过程中，我局严格落实领导机制，将责任层层压实。主要负责同志对年度政务公开工作提出明确要求，着重强调公开内容必须合法合规，做到公正透明，分管负责同志带领主管科室，深入研究年度政务公开工作实施方案，针对推进措施等关键事项展开探讨，积极协调各有关科室，督促其严格落实各项工作，致力于促进政务公开工作提质增效，不断提升政务公开工作的质量和水平。同时，我局高度重视培训指导与学习交流，积极组织相关人员参加市审计局以及区里组织的政务公开培训，主动汲取先进经验与做法。并且，将政务公开培训纳入年度培训计划，通过系统培训，提升工作人员的专业素养和业务能力，为更好地开展政务公开工作提供有力保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24" w:hRule="atLeast"/>
        </w:trPr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局在政府信息公开工作中取得一定突破，公开范围不断拓宽，内容挖掘更深入，发布内容也更为全面。但工作中仍存在短板：其一，信息公开的质量和数量仍有提升空间，部分领域信息覆盖不全，精准服务公众的能力有待增强；其二，信息公开工作团队建设不足，专职人员短缺，团队整体专业素养和理论知识储备亟需提升；其三，信息公开工作的制度化和规范化程度不够，流程和标准有待进一步完善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我局将严格按照中央、省、市关于全面推进政务公开的要求，强化信息公开机制保障，优化信息发布平台建设，积极开展政民互动活动，不断改进工作方法，努力推动审计政务公开工作迈向新高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依据《政府信息公开信息处理费管理办法》收取信息处理费的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我局本年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度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不存在依据《政府信息公开信息处理费管理办法》收取信息处理费的情况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336" w:right="0" w:firstLine="35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本行政机关落实上级年度政务公开工作要点情况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根据上年度工作要点，对照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年区政务公开工作任务分解表，我局建立工作台账，明确责任人和责任科室，在政务公开工作领导小组办公室督导调度下，相关工作任务均已完成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pacing w:val="-11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</w:t>
      </w:r>
      <w:r>
        <w:rPr>
          <w:rFonts w:ascii="方正仿宋简体" w:hAnsi="方正仿宋简体" w:eastAsia="方正仿宋简体"/>
          <w:b/>
          <w:spacing w:val="-11"/>
          <w:sz w:val="32"/>
          <w:szCs w:val="32"/>
        </w:rPr>
        <w:t>本行政机关人大代表建议和政协提案办理结果公开情况</w:t>
      </w:r>
      <w:r>
        <w:rPr>
          <w:rFonts w:ascii="方正仿宋简体" w:hAnsi="方正仿宋简体" w:eastAsia="方正仿宋简体"/>
          <w:b/>
          <w:spacing w:val="-11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我局本年</w:t>
      </w:r>
      <w:r>
        <w:rPr>
          <w:rFonts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度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未受理本行政机关人大代表建议和政协提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Administrator</cp:lastModifiedBy>
  <dcterms:modified xsi:type="dcterms:W3CDTF">2025-01-23T07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WU4ZGM4ZDI1MDVkYzNlMjZhYjJjNjgwMzNjNWY5ZmIiLCJ1c2VySWQiOiIxNDM3NDA2NzQwIn0=</vt:lpwstr>
  </property>
</Properties>
</file>