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济宁北湖省级旅游度假区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社会事务综合服务中心投资促进事务部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济宁北湖省级旅游度假区社会事务综合服务中心投资促进事务部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“济宁太白湖新区管理委员会”门户网站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http://bhdjq.jining.gov.cn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查阅或下载。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请与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济宁北湖省级旅游度假区社会事务综合服务中心投资促进事务部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（地址：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东省济宁市太白湖新区许庄街道新城发展</w:t>
      </w:r>
      <w:r>
        <w:rPr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座</w:t>
      </w:r>
      <w:r>
        <w:rPr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26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联系电话：</w:t>
      </w: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7-</w:t>
      </w: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537068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年，我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政府信息公开工作坚持贯彻落实《条例》和区党工委、管委会的要求，在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党政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办公室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信息科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指导下，修订完善《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济宁北湖省级旅游度假区社会事务综合服务中心投资促进事务部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主动公开目录》，紧紧围绕全区招商和商务工作，着力推进政务信息公开规范化，积极回应社会关切，确保政务公开工作质量效益稳步提升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年度，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济宁北湖省级旅游度假区社会事务综合服务中心投资促进事务部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按照《条例》要求，及时更新法定主动公开内容。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年我单位通过济宁太白湖新区管理委员会门户网站共公开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</w:rPr>
        <w:t>条政务信息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，通过济宁太白湖新区微信公众号公开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政务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信息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;仿宋" w:hAnsi="仿宋_GB2312;仿宋" w:eastAsia="仿宋_GB2312;仿宋"/>
          <w:b/>
          <w:b/>
          <w:bCs w:val="false"/>
          <w:color w:val="0000FF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FF"/>
          <w:sz w:val="32"/>
          <w:szCs w:val="32"/>
          <w:lang w:eastAsia="zh-CN"/>
        </w:rPr>
        <w:object w:dxaOrig="6538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75pt;height:220.5pt" filled="f" o:ole="">
            <v:imagedata r:id="rId3" o:title=""/>
          </v:shape>
          <o:OLEObject Type="Embed" ProgID="Excel.Sheet.12" ShapeID="ole_rId2" DrawAspect="Content" ObjectID="_157609832" r:id="rId2"/>
        </w:objec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年未收到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政府信息公开申请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年我单位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持续优化信息报送，注重数量与质量并重，秉承“规范、清晰、便捷、实用”方针，强化政务公开管理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确保信息时效性，严格层级审批，精准把控报送质量。同时，深化政策解读，丰富形式，完善信息公开目录，清晰界定公开范围与内容，展现独特服务风貌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探索政府网站、政务新媒体无缝交换。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利用“赢在济宁”小程序，积极发布新区信息，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依照政府网站和政务新媒体内容建设的要求，结合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工作实际，在济宁太白湖新区微信公众号开设投资新区专栏，线上线下齐发力，助推招商引资工作宣传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一是健全组织领导。及时调整政务公开工作领导小组，统筹负责全局政府信息公开工作。二是明确科室牵头负责。信息公开工作由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办公室负责，牵头组织、协调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政务公开的日常工作，组织科室及时发布政务公开信息。三是拓宽监督渠道。将投诉电话网上公布，广泛接受群众投诉，主动接受社会监督。积极开展政务公开培训，进一步提升政府信息公开水平，推进政务公开高效开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我单位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政务公开工作较上一年有所提高，但和先进单位相比还有差距。一是政府信息公开力度有待进一步加大，二是政府信息公开的内容还不够全面，三是政府信息公开更新还不够及时。下一步我局将采取以下改进措施：一是加大政府信息公开力度。进一步完善政府信息公开制度，强化信息公开的责任意识、大局意识、服务意识，确保政府信息公开工作及时、准确。二是更好地接受社会公众对政府信息公开情况的监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依据《政府信息公开信息处理费管理办法》收取信息处理费的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年未收到信息公开申请事项，也未收取信息处理费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本行政机关落实上级年度政务公开工作要点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我单位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将政务公开作为高效履职尽责、提升招商实效的重要举措来抓，不断完善信息公开制度建设，提高政务公开工作制度化标准化水平</w:t>
      </w:r>
      <w:r>
        <w:rPr>
          <w:rFonts w:cs="Times New Roman" w:eastAsia="方正仿宋简体"/>
          <w:b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办公室协调落实政务公开信息发布，由相关业务科室按政务公开要求定期做到及时提供政务公开信息，及时更新政府信息公开指南相关要素，及时发布重大决策预公开相关信息，围绕年度重点任务通过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网站专题专栏公开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本单位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政务工作，做好常态化政府信息公开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本行政机关人大代表建议和政协提案办理结果公开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年我单位未涉及人大代表建议和政协提案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本行政机关年度政务公开工作创新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我单位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进一步强化政策解读。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年，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我单位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全力做好促消费工作，细化政策措施，高标准地解读政策，扩大政策知晓率，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eastAsia="zh-CN"/>
        </w:rPr>
        <w:t>通过召开新闻发布会等多角度对政策进行解读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方正楷体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吕晨旭</cp:lastModifiedBy>
  <dcterms:modified xsi:type="dcterms:W3CDTF">2025-01-25T01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C996CAF14435CBD7F983E2190A35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yOWFkMWNlMjAzZjdlN2VmNjdlMTgwNmZjYWQ2YTEiLCJ1c2VySWQiOiIzOTIyODAyOTAifQ==</vt:lpwstr>
  </property>
</Properties>
</file>