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lang w:val="en-US" w:eastAsia="zh-CN"/>
        </w:rPr>
        <w:t>济宁北湖省级旅游度假区社会事业发展局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由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济宁北湖省级旅游度假区社会事业发展局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按照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〕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0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）要求编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所列数据的统计期限自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起至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2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止。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本报告电子版可在“济宁太白湖新区管理委员会”门户网站（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http://bhdjq.jining.gov.cn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）查阅或下载。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对本报告有疑问，请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太白湖新区社会事业发展局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（地址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太白湖新区许庄街道新城发展大厦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座</w:t>
      </w: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室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联系电话：</w:t>
      </w: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7-</w:t>
      </w: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537022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区社发局全面贯彻落实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《条例》相关规定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结合区社发局相关职能，严格落实政府信息公开制度。不断扩大公开范围，细化公开内容，凡属于涉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群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关切及需要社会广泛知晓的信息，都依法、全面、准确、及时公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公开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社发局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动公开信息共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6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其中财政预决算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、稳岗就业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、社会福利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社会救助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8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、养老服务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、公告公示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、</w:t>
      </w:r>
      <w:r>
        <w:rPr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信息公开年报</w:t>
      </w:r>
      <w:r>
        <w:rPr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微信公众号发文</w:t>
      </w:r>
      <w:r>
        <w:rPr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Contents1"/>
        <w:rPr/>
      </w:pP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drawing>
          <wp:inline distT="0" distB="0" distL="0" distR="0">
            <wp:extent cx="5185410" cy="2936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申请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区社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局未收到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建立民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退役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数据开放机制，提高工作透明度，增强政务信息资源社会服务功能；依法依规公开社会救助、养老服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退役军人等业务信息；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未发生不应公开信息公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失密泄密等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按照上级要求，积极做好我局平台建设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及时调整完善公开事项，切实做好栏目调整，全面落实测评整改工作，建立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动公开标准目录体系，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楼服务大厅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设置宣传展板，展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道流程、安置程序、优待政策等，加强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的宣传力度，不断提高政务公开工作实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保障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压实主体责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结合工作实际，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严格落实政务公开主要领导亲自抓，分管领导具体抓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解到相关科室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具体落实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做到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全局系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同部署、同检查、同考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存在的主要问题：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社发局政务公开虽取得了一些成绩，但相比较还存在一些差距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务公开人员配置薄弱问题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是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的宣传力度不足，信息公开工作的覆盖面需进一步加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改进措施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局机关积极统筹整合工作力量，围绕依申请公开工作要求和具体事项，配备专门人员负责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二是加强信息公开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覆盖面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开展多种形式的交流，加强信息内容提炼和升华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探索新措施、新方法，丰富形式，创新手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）依据《政府信息公开信息处理费管理办法》收取信息处理费的情况：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区社发局在开展政务公开工作中，未收取任何信息处理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）本行政机关落实上级年度政务公开工作要点情况：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严格落实上级部门年度政务工作要点，对社会救助、养老服务等信息按照要求主动及时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三）本行政机关人大代表建议和政协提案办理结果公开情况：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区社发局未承办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大代表建议和政协提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本行政机关年度政务公开工作创新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无。</w:t>
      </w:r>
    </w:p>
    <w:p>
      <w:pPr>
        <w:pStyle w:val="Normal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1:00Z</dcterms:created>
  <dc:creator>user</dc:creator>
  <dc:description/>
  <dc:language>en-US</dc:language>
  <cp:lastModifiedBy>劉有才、</cp:lastModifiedBy>
  <dcterms:modified xsi:type="dcterms:W3CDTF">2025-01-24T07:1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B326A1BD44BDC88C039219D4FF7D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VhMDIzYzg0OGQ0MmI4Y2EzYzgxYzdmMWY0YjZmNTkiLCJ1c2VySWQiOiIyMzk4NjIyNjQifQ==</vt:lpwstr>
  </property>
</Properties>
</file>