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济宁市公安局交通警察支队北湖新区勤务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大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队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由济宁市公安局交通警察支队北湖新区勤务大队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要求编制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所列数据的统计期限自我单位成立至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止。如对本报告有疑问，请与秘书股办公室联系（联系电话：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537-2939601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我单位严格按照“应公开，尽公开”原则，坚持主动公开和依申请公开相结合，及时、准确、规范地向社会发布政府信息，加强政策解读和回应关切，深化重点领域信息公开，不断完善政府信息公开的审核、发布、培训等工作机制，严格按照对外公开的流程和期限要求，确保公开的信息科学准确、真实有效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0"/>
        <w:jc w:val="both"/>
        <w:rPr>
          <w:rStyle w:val="StrongEmphasis"/>
          <w:rFonts w:ascii="方正楷体简体;宋体" w:hAnsi="方正楷体简体;宋体" w:eastAsia="方正楷体简体;宋体" w:cs="方正楷体简体;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方正楷体简体;宋体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楷体简体;宋体" w:hAnsi="方正楷体简体;宋体" w:cs="方正楷体简体;宋体" w:eastAsia="方正楷体简体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单位在太白湖新区管委会网站主动财政相关信息公开内容全面、形式多样，实现政府、部门预决算双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0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做好门户网站信息公开工作。按照政府信息公开条例的规定和政府信息公开工作的要求，结合单位工作实际，以政府信息公开网站为载体，公开了服务指南、责任清单、警务动态、财务管理等内容。二是深化民意主导警务工作。按照上级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部门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要求，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单位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设立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助勤点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负责群众诉求受理、督办、答复工作。在诉求答复方面，汇集了来自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345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长热线电话受理的群众诉求，将汇集的群众诉求，按照业务和管辖范围推送至相关单位限期答复办理，各单位的答复意见，经领导审核把关后，提交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上级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然后再通过安全审验系统转至互联网站答复群众。三是做好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车辆登记、违法处理等车驾管业务的全方位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窗口单位政务公开工作。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交警大队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办事窗口本着政务公开、服务于民的工作原则，积极接受群众咨询，认真办理各项业务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;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健全激励和问责机制，坚决避免政务公开流于形式，确保各项工作落到实处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spacing w:val="0"/>
          <w:sz w:val="31"/>
          <w:szCs w:val="31"/>
        </w:rPr>
        <w:drawing>
          <wp:inline distT="0" distB="0" distL="0" distR="0">
            <wp:extent cx="1981200" cy="21043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InternetLink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spacing w:val="0"/>
          <w:sz w:val="31"/>
          <w:szCs w:val="31"/>
        </w:rPr>
        <w:drawing>
          <wp:inline distT="0" distB="0" distL="0" distR="0">
            <wp:extent cx="2352675" cy="1761490"/>
            <wp:effectExtent l="0" t="0" r="0" b="0"/>
            <wp:docPr id="2" name="图片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  ​</w:t>
      </w:r>
      <w:r>
        <w:rPr>
          <w:rStyle w:val="InternetLink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spacing w:val="0"/>
          <w:sz w:val="31"/>
          <w:szCs w:val="31"/>
        </w:rPr>
        <w:drawing>
          <wp:inline distT="0" distB="0" distL="0" distR="0">
            <wp:extent cx="2505075" cy="1609090"/>
            <wp:effectExtent l="0" t="0" r="0" b="0"/>
            <wp:docPr id="3" name="图片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楷体简体;宋体" w:hAnsi="方正楷体简体;宋体" w:cs="方正楷体简体;宋体" w:eastAsia="方正楷体简体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依申请公开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按照《中华人民共和国政府信息公开条例》规定，本着为公民、法人或者其他组织获取司法行政信息提供优质高效的服务原则，依申请进行财政信息公开。</w:t>
      </w:r>
      <w:r>
        <w:rPr>
          <w:rStyle w:val="StrongEmphasis"/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我单位未收到政府信息公开申请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楷体简体;宋体" w:hAnsi="方正楷体简体;宋体" w:cs="方正楷体简体;宋体" w:eastAsia="方正楷体简体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政府信息管理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-15"/>
          <w:sz w:val="31"/>
          <w:szCs w:val="31"/>
        </w:rPr>
        <w:t>根据信息发布有关制度要求，设立政务信息公开台账，明确第一责任人，指定信息审核负责人。政府信息公开前要依法依规严格审查，规范审核程序，理清责任链条，局属各科室拟定拟发布信息内容并填写《信息发布审核表》，经审核负责人同意后方可交网站管理员公开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楷体简体;宋体" w:hAnsi="方正楷体简体;宋体" w:cs="方正楷体简体;宋体" w:eastAsia="方正楷体简体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局积极配合新区政务公开办公室，进一步优化完善政务公开平台功能和栏目设置，方便群众查询相关信息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楷体简体;宋体" w:hAnsi="方正楷体简体;宋体" w:cs="方正楷体简体;宋体" w:eastAsia="方正楷体简体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Style w:val="StrongEmphasis"/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将信息公开作为我局各科室职能之一，依照科室分工按要求进行公开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主动公开政府信息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1"/>
        <w:gridCol w:w="2046"/>
        <w:gridCol w:w="2132"/>
        <w:gridCol w:w="19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信息内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本年制发件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本年废止件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规章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行政规范性文件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信息内容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行政许可</w:t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信息内容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行政处罚</w:t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行政强制</w:t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信息内容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行政事业性收费</w:t>
            </w:r>
          </w:p>
        </w:tc>
        <w:tc>
          <w:tcPr>
            <w:tcW w:w="6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60" w:after="60"/>
        <w:rPr>
          <w:rStyle w:val="StrongEmphasis"/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方正黑体简体;Arial Unicode MS"/>
        </w:rPr>
      </w:r>
    </w:p>
    <w:p>
      <w:pPr>
        <w:pStyle w:val="Style15"/>
        <w:keepNext w:val="false"/>
        <w:keepLines w:val="false"/>
        <w:widowControl/>
        <w:spacing w:lineRule="atLeast" w:line="600" w:before="60" w:after="60"/>
        <w:ind w:left="0" w:right="0" w:firstLine="63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1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2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3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4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5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6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7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8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1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2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3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1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2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3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4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5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1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2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3.</w:t>
            </w: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85" w:before="0" w:after="0"/>
        <w:ind w:left="0" w:right="0" w:hanging="0"/>
        <w:rPr>
          <w:rStyle w:val="StrongEmphasis"/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方正黑体简体;Arial Unicode MS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85" w:before="0" w:after="0"/>
        <w:ind w:left="0" w:right="0" w:hanging="0"/>
        <w:rPr/>
      </w:pPr>
      <w:r>
        <w:rPr>
          <w:rStyle w:val="StrongEmphasis"/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方正黑体简体;Arial Unicode MS"/>
                <w:b/>
                <w:b/>
                <w:sz w:val="21"/>
                <w:szCs w:val="21"/>
              </w:rPr>
            </w:pPr>
            <w:r>
              <w:rPr>
                <w:rFonts w:eastAsia="方正黑体简体;Arial Unicode MS"/>
                <w:b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85" w:before="0" w:after="0"/>
        <w:ind w:left="0" w:right="0" w:hanging="0"/>
        <w:rPr>
          <w:rStyle w:val="StrongEmphasis"/>
          <w:rFonts w:ascii="方正黑体简体;Arial Unicode MS" w:hAnsi="方正黑体简体;Arial Unicode MS" w:eastAsia="方正黑体简体;Arial Unicode MS" w:cs="方正黑体简体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方正黑体简体;Arial Unicode MS"/>
        </w:rPr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存在的主要问题有：一是对部分信息是否可以公开、信息公开范围、公开程度把握不准；二是信息公开工作的长效机制需进一步完善，主动公开的意识有待增强；三是政策解读仍以文字和图片解读为主，政策解读的形式有待于进一步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下一步，我单位将进一步增强依法公开意识，完善工作制度，不断提升政务公开的广度和深度，努力提升政务公开工作实效，切实保障人民群众对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道路交通管理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知情权、参与权、表达权和监督权。一是明确责任，进一步做好《中华人民共和国政府信息公开条例》的实施工作，进一步做好全区交警系统信息公开工作；二是加强管理，进一步增强信息公开工作实效；三是加大宣传，提高信息公开的社会参与度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无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方正黑体简体">
    <w:altName w:val="Arial Unicode MS"/>
    <w:charset w:val="00"/>
    <w:family w:val="auto"/>
    <w:pitch w:val="default"/>
  </w:font>
  <w:font w:name="方正楷体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rk.jining.gov.cn/jcms/jcms_files/jcms1/web11/site/picture/0/674d899bf7f04f8383cbbc104ba6d8b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lrk.jining.gov.cn/jcms/jcms_files/jcms1/web11/site/picture/0/9e7dcb82cf9040be89e5affa8c8fe8a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lrk.jining.gov.cn/jcms/jcms_files/jcms1/web11/site/picture/0/3e64dd0faedf488c984e39f4aeafafff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李宁</cp:lastModifiedBy>
  <dcterms:modified xsi:type="dcterms:W3CDTF">2022-03-08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8AD8242D45EABBDBDE8CADF6B7DC</vt:lpwstr>
  </property>
  <property fmtid="{D5CDD505-2E9C-101B-9397-08002B2CF9AE}" pid="3" name="KSOProductBuildVer">
    <vt:lpwstr>2052-11.1.0.11365</vt:lpwstr>
  </property>
</Properties>
</file>