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Style w:val="StrongEmphasis"/>
          <w:rFonts w:ascii="方正小标宋_GBK" w:hAnsi="方正小标宋_GBK" w:eastAsia="方正小标宋_GBK" w:cs="方正小标宋_GBK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</w:rPr>
        <w:t>济宁市城市管理综合执法局北湖新区分局</w:t>
      </w:r>
      <w:r>
        <w:rPr>
          <w:rStyle w:val="StrongEmphasis"/>
          <w:rFonts w:eastAsia="方正小标宋_GBK" w:cs="方正小标宋_GBK" w:ascii="方正小标宋_GBK" w:hAnsi="方正小标宋_GBK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Style w:val="StrongEmphasis"/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Style w:val="StrongEmphasis"/>
          <w:rFonts w:ascii="方正小标宋_GBK" w:hAnsi="方正小标宋_GBK" w:eastAsia="方正小标宋_GBK" w:cs="方正小标宋_GBK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报告由济宁市城市管理综合执法局北湖新区分局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本报告主要包括总体情况、主动公开政府信息情况、收到和处理政府信息公开申请情况、政府信息公开行政复议和行政诉讼情况、政府信息公开工作存在的主要问题及改进情况、其他需要报告的事项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日止。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spacing w:val="0"/>
          <w:sz w:val="32"/>
          <w:szCs w:val="32"/>
          <w:shd w:fill="FFFFFF" w:val="clear"/>
          <w:lang w:eastAsia="zh-CN"/>
        </w:rPr>
        <w:t>http://bhdjq.jining.gov.cn/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）查阅或下载。如对本报告有疑问，请与济宁市城市管理综合执法局北湖新区分局联系（地址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山东省济宁市太白湖新区许庄街道公主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号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，联系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spacing w:val="0"/>
          <w:sz w:val="32"/>
          <w:szCs w:val="32"/>
          <w:shd w:fill="FFFFFF" w:val="clear"/>
          <w:lang w:eastAsia="zh-CN"/>
        </w:rPr>
        <w:t>0537-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346161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spacing w:val="0"/>
          <w:sz w:val="32"/>
          <w:szCs w:val="32"/>
          <w:shd w:fill="FFFFFF" w:val="clear"/>
        </w:rPr>
        <w:t>年，济宁市城市管理综合执法局北湖新区分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落实区党工委、管委会政务公开规定和有关文件要求，认真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信息公开工作，加大工作力度，提升工作水平，高质量完成信息上传、公开，扎实推进工作进展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细化责任分工，加强组织领导，坚持依法行政，始终坚持把公开透明作为基本制度。成立专门领导小组，明确分管领导和具体负责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区管委会公开信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信息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信息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许可信息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清单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决算公开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执法人员名单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01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）</w:t>
      </w:r>
      <w:r>
        <w:rPr>
          <w:rStyle w:val="StrongEmphasis"/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83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</w:rPr>
        <w:t>根据信息发布有关制度要求，设立政务信息公开台账，明确第一责任人，指定信息审核负责人。政府信息公开前要依法依规严格审查，规范审核程序，理清责任链条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贯彻落实政府信息公开条例，完善政务公开工作机制，把好信息公开审核关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01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我局积极配合新区政务公开办公室，进一步优化完善政务公开平台功能和栏目设置，方便群众查询相关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01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将信息公开作为我局各科室职能之一，依照科室分工按要求进行公开。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遵循“谁公开谁审查、谁审查谁负责、先审查后公开”的工作原则。完善政务公开工作机制，优化制发公文的公开审批程序，健全信息公开审核制度和发布台账，对拟公开的政府信息进行严格依法审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1"/>
        <w:jc w:val="both"/>
        <w:textAlignment w:val="auto"/>
        <w:rPr/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022"/>
        <w:gridCol w:w="2100"/>
        <w:gridCol w:w="1891"/>
      </w:tblGrid>
      <w:tr>
        <w:trPr>
          <w:trHeight w:val="35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本年制发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本年废止件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规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行政许可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行政处罚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行政强制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1"/>
        <w:jc w:val="both"/>
        <w:textAlignment w:val="auto"/>
        <w:rPr/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9"/>
        <w:gridCol w:w="2759"/>
        <w:gridCol w:w="756"/>
        <w:gridCol w:w="571"/>
        <w:gridCol w:w="563"/>
        <w:gridCol w:w="570"/>
        <w:gridCol w:w="544"/>
        <w:gridCol w:w="543"/>
        <w:gridCol w:w="500"/>
      </w:tblGrid>
      <w:tr>
        <w:trPr>
          <w:trHeight w:val="326" w:hRule="atLeast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自然人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1"/>
                <w:tab w:val="center" w:pos="1338" w:leader="none"/>
              </w:tabs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958" w:hRule="atLeast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企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其他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属于国家秘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1"/>
                <w:tab w:val="center" w:pos="398" w:leader="none"/>
                <w:tab w:val="left" w:pos="485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危及“三安全一稳定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重复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1"/>
                <w:tab w:val="center" w:pos="282" w:leader="none"/>
                <w:tab w:val="left" w:pos="411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（七）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1"/>
        <w:jc w:val="both"/>
        <w:textAlignment w:val="auto"/>
        <w:rPr/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5"/>
        <w:gridCol w:w="566"/>
        <w:gridCol w:w="557"/>
        <w:gridCol w:w="438"/>
        <w:gridCol w:w="612"/>
        <w:gridCol w:w="612"/>
        <w:gridCol w:w="613"/>
        <w:gridCol w:w="600"/>
        <w:gridCol w:w="405"/>
        <w:gridCol w:w="613"/>
        <w:gridCol w:w="613"/>
        <w:gridCol w:w="613"/>
        <w:gridCol w:w="523"/>
        <w:gridCol w:w="389"/>
      </w:tblGrid>
      <w:tr>
        <w:trPr>
          <w:trHeight w:val="554" w:hRule="atLeast"/>
        </w:trPr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行政复议</w:t>
            </w:r>
          </w:p>
        </w:tc>
        <w:tc>
          <w:tcPr>
            <w:tcW w:w="5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行政诉讼</w:t>
            </w:r>
          </w:p>
        </w:tc>
      </w:tr>
      <w:tr>
        <w:trPr>
          <w:trHeight w:val="50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维持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复议后起诉</w:t>
            </w:r>
          </w:p>
        </w:tc>
      </w:tr>
      <w:tr>
        <w:trPr>
          <w:trHeight w:val="128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7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val="en-US" w:eastAsia="zh-CN"/>
        </w:rPr>
        <w:t>（一）存在的问题：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对政务公开工作的重要性认识不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够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到位，重视程度不够高。从事政务公开的专（兼）职人员变动较为频繁，专业化队伍还不够稳定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业务水平不够均衡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缺乏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更为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系统的业务培训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</w:rPr>
        <w:t>（二）改进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的情况：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信息公开工作的日常管理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eastAsia="zh-CN"/>
        </w:rPr>
        <w:t>针对性地开展专题培训学习，提升政务公开人员的专业化、技术化水平，提高政务公开人员的公开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1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Style w:val="StrongEmphasis"/>
          <w:rFonts w:ascii="方正黑体简体" w:hAnsi="方正黑体简体" w:cs="方正黑体简体" w:eastAsia="方正黑体简体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8341825</cp:lastModifiedBy>
  <dcterms:modified xsi:type="dcterms:W3CDTF">2023-02-09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67B497DA4CE0BC30A8820B872D7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80056856_cloud</vt:lpwstr>
  </property>
  <property fmtid="{D5CDD505-2E9C-101B-9397-08002B2CF9AE}" pid="5" name="commondata">
    <vt:lpwstr>commondata</vt:lpwstr>
  </property>
</Properties>
</file>