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小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麦种植面积核定农户自报告单（样表）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50"/>
        <w:gridCol w:w="2507"/>
        <w:gridCol w:w="2400"/>
        <w:gridCol w:w="953"/>
        <w:gridCol w:w="1471"/>
        <w:gridCol w:w="1167"/>
        <w:gridCol w:w="1458"/>
        <w:gridCol w:w="1937"/>
      </w:tblGrid>
      <w:tr>
        <w:trPr>
          <w:trHeight w:val="759" w:hRule="atLeast"/>
        </w:trPr>
        <w:tc>
          <w:tcPr>
            <w:tcW w:w="15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镇（街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村  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填报时间：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   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（小数点后保留两位有效数字）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小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一卡通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账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位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地块土地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小麦种植面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比上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增减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面积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增减原因</w:t>
            </w:r>
          </w:p>
        </w:tc>
      </w:tr>
      <w:tr>
        <w:trPr>
          <w:trHeight w:val="86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村东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郑重承诺：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本人所报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在耕地上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种植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小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面积完全属实，否则，愿承担一切责任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种植小麦农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（按手印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简体" w:cs="Times New Roman"/>
          <w:b/>
          <w:b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麦种植面积核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村级审核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164"/>
        <w:gridCol w:w="2336"/>
        <w:gridCol w:w="1018"/>
        <w:gridCol w:w="1435"/>
        <w:gridCol w:w="1436"/>
        <w:gridCol w:w="1532"/>
        <w:gridCol w:w="1543"/>
        <w:gridCol w:w="1500"/>
      </w:tblGrid>
      <w:tr>
        <w:trPr>
          <w:trHeight w:val="759" w:hRule="atLeast"/>
        </w:trPr>
        <w:tc>
          <w:tcPr>
            <w:tcW w:w="15994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镇（街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村 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填报时间：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（小数点后保留两位有效数字）</w:t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一卡通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账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位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地块土地性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申报小麦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种植面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种植面积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比上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增减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面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增减原因</w:t>
            </w:r>
          </w:p>
        </w:tc>
      </w:tr>
      <w:tr>
        <w:trPr>
          <w:trHeight w:val="86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村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.....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村支部书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          村主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村委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麦种植面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核定镇街抽查工作台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p>
      <w:pPr>
        <w:pStyle w:val="Normal"/>
        <w:widowControl/>
        <w:jc w:val="righ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单位：亩</w:t>
      </w:r>
      <w:r>
        <w:rPr>
          <w:rFonts w:ascii="黑体" w:hAnsi="黑体" w:cs="Times New Roman" w:eastAsia="黑体"/>
          <w:b/>
          <w:kern w:val="0"/>
          <w:sz w:val="32"/>
          <w:szCs w:val="32"/>
          <w:lang w:val="en-US" w:eastAsia="zh-CN"/>
        </w:rPr>
        <w:t>（小数点后保留两位有效数字）</w:t>
      </w:r>
    </w:p>
    <w:tbl>
      <w:tblPr>
        <w:tblW w:w="1515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6"/>
        <w:gridCol w:w="1361"/>
        <w:gridCol w:w="1594"/>
        <w:gridCol w:w="1865"/>
        <w:gridCol w:w="2614"/>
        <w:gridCol w:w="1813"/>
        <w:gridCol w:w="1800"/>
        <w:gridCol w:w="216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抽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抽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抽查农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抽查地块位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抽查小麦地块土地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申报小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面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实地丈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小麦种植面积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8031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抽查人员签名：</w:t>
      </w:r>
    </w:p>
    <w:p>
      <w:pPr>
        <w:pStyle w:val="Normal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bookmarkStart w:id="0" w:name="OLE_LINK4"/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实地抽查人员至少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人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；核定工作完成后，</w:t>
      </w:r>
      <w:bookmarkStart w:id="1" w:name="OLE_LINK5"/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镇街要按照不低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行政村（不足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的全覆盖抽取）、每个行政村不低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户（要包含一定数量小麦种植面积在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亩以上、领取补贴的实际种麦农民），进行实地面积丈量（年际间抽查户不得重复），</w:t>
      </w:r>
      <w:bookmarkEnd w:id="0"/>
      <w:bookmarkEnd w:id="1"/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日前（小麦收获前）将街道抽查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台账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报区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农业农村事务部汇总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小麦种植面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核定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汇总表（样表）</w:t>
      </w:r>
    </w:p>
    <w:p>
      <w:pPr>
        <w:pStyle w:val="Normal"/>
        <w:widowControl/>
        <w:jc w:val="right"/>
        <w:rPr>
          <w:rFonts w:ascii="宋体" w:hAnsi="宋体" w:eastAsia="方正小标宋简体" w:cs="宋体"/>
          <w:kern w:val="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镇（街）（公章）                                    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单位：亩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（小数点后保留两位有效数字）</w:t>
      </w:r>
    </w:p>
    <w:tbl>
      <w:tblPr>
        <w:tblW w:w="1549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1"/>
        <w:gridCol w:w="1045"/>
        <w:gridCol w:w="1457"/>
        <w:gridCol w:w="1993"/>
        <w:gridCol w:w="1960"/>
        <w:gridCol w:w="1511"/>
        <w:gridCol w:w="1372"/>
        <w:gridCol w:w="1167"/>
        <w:gridCol w:w="1425"/>
        <w:gridCol w:w="1506"/>
      </w:tblGrid>
      <w:tr>
        <w:trPr>
          <w:trHeight w:val="1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户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本通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小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地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土地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小麦种植面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定小麦种植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比上年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增减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增减原因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镇街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审核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确认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无误后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日前（小麦收获前）将抽查、审核等相关资料报区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农业农村事务部汇总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麦种植面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核定到村公示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580"/>
        <w:ind w:firstLine="280"/>
        <w:rPr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公示单位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 xml:space="preserve">盖章：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公示时间：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—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（公示期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个工作日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）</w:t>
      </w:r>
    </w:p>
    <w:tbl>
      <w:tblPr>
        <w:tblW w:w="1443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7"/>
        <w:gridCol w:w="1592"/>
        <w:gridCol w:w="1943"/>
        <w:gridCol w:w="2231"/>
        <w:gridCol w:w="2560"/>
        <w:gridCol w:w="2487"/>
        <w:gridCol w:w="159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地块位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小麦种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地块土地性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面积（亩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Contents1"/>
        <w:ind w:firstLine="8215"/>
        <w:rPr>
          <w:rFonts w:ascii="方正黑体简体" w:hAnsi="方正黑体简体" w:eastAsia="方正黑体简体" w:cs="黑体"/>
          <w:color w:val="000000"/>
          <w:kern w:val="0"/>
          <w:sz w:val="28"/>
          <w:szCs w:val="28"/>
          <w:lang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监督举报电话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rPr>
          <w:rFonts w:ascii="方正黑体简体" w:hAnsi="方正黑体简体" w:eastAsia="方正黑体简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公示责任主体为镇政府（街道办事处），由镇政府（街道办事处）到各村公示分户小麦实际种植面积、监督举报电话等事项，公示期不少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工作日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小麦种植面积单位为亩，小数点后保留两位有效数字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麦种植面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核定镇街公示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580"/>
        <w:ind w:firstLine="280"/>
        <w:rPr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公示单位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 xml:space="preserve">盖章：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公示时间：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—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（公示期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个工作日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）</w:t>
      </w:r>
    </w:p>
    <w:tbl>
      <w:tblPr>
        <w:tblW w:w="1479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7"/>
        <w:gridCol w:w="1942"/>
        <w:gridCol w:w="2528"/>
        <w:gridCol w:w="2797"/>
        <w:gridCol w:w="3203"/>
        <w:gridCol w:w="230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-SA"/>
              </w:rPr>
              <w:t>申报农户数量（个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小麦种植地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土地性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面积（亩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Contents1"/>
        <w:ind w:firstLine="7935"/>
        <w:rPr>
          <w:rFonts w:ascii="方正黑体简体" w:hAnsi="方正黑体简体" w:eastAsia="方正黑体简体" w:cs="黑体"/>
          <w:color w:val="000000"/>
          <w:kern w:val="0"/>
          <w:sz w:val="24"/>
          <w:szCs w:val="24"/>
          <w:lang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监督举报电话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公示责任主体为镇政府（街道办事处），在镇政府（街道办事处）驻地公示各村小麦种植面积、监督举报电话等事项，公示期不少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工作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小麦种植面积单位为亩，小数点后保留两位有效数字。</w:t>
      </w:r>
    </w:p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麦种植面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核定管委会官方网站公示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82"/>
        <w:gridCol w:w="1635"/>
        <w:gridCol w:w="2283"/>
        <w:gridCol w:w="2875"/>
        <w:gridCol w:w="2677"/>
        <w:gridCol w:w="27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小麦种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地块土地性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种植面积（亩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840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监督举报电话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eastAsia="方正黑体简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简体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公示责任主体为镇政府（街道办事处），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到村、到户小麦实际种植情况及监督举报电话等事项，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由镇政府（街道办事处）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同步在济宁太白湖新区管委会官方网站公示不少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工作日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小麦种植面积单位为亩，小数点后保留两位有效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耕地地力保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补贴发放情况到村公示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580"/>
        <w:ind w:firstLine="280"/>
        <w:rPr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公示单位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 xml:space="preserve">盖章：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公示时间：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—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（公示期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个工作日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）</w:t>
      </w:r>
    </w:p>
    <w:tbl>
      <w:tblPr>
        <w:tblW w:w="1412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7"/>
        <w:gridCol w:w="1592"/>
        <w:gridCol w:w="1943"/>
        <w:gridCol w:w="2687"/>
        <w:gridCol w:w="2031"/>
        <w:gridCol w:w="1927"/>
        <w:gridCol w:w="192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补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种植面积（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发放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亩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补贴总金额（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Contents1"/>
        <w:ind w:firstLine="8215"/>
        <w:rPr>
          <w:rFonts w:ascii="方正黑体简体" w:hAnsi="方正黑体简体" w:eastAsia="方正黑体简体" w:cs="黑体"/>
          <w:color w:val="000000"/>
          <w:kern w:val="0"/>
          <w:sz w:val="24"/>
          <w:szCs w:val="24"/>
          <w:lang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监督举报电话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eastAsia="方正黑体简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简体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公示责任主体为镇政府（街道办事处），由镇政府（街道办事处）到各村公示本村分户小麦实际种植面积、补贴标准、补贴总金额、监督举报电话等事项，公示期不少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工作日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小麦种植面积单位为亩，补贴总金额单位为元，小数点后保留两位有效数字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耕地地力保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补贴发放情况镇街公示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580"/>
        <w:ind w:firstLine="280"/>
        <w:rPr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公示单位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 xml:space="preserve">盖章：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公示时间：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—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（公示期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个工作日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）</w:t>
      </w:r>
    </w:p>
    <w:tbl>
      <w:tblPr>
        <w:tblW w:w="1443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7"/>
        <w:gridCol w:w="1592"/>
        <w:gridCol w:w="2269"/>
        <w:gridCol w:w="2257"/>
        <w:gridCol w:w="2335"/>
        <w:gridCol w:w="2087"/>
        <w:gridCol w:w="187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-SA"/>
              </w:rPr>
              <w:t>补贴农户数量（个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种植面积（亩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发放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亩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补贴总金额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Contents1"/>
        <w:ind w:firstLine="7935"/>
        <w:rPr>
          <w:rFonts w:ascii="方正黑体简体" w:hAnsi="方正黑体简体" w:eastAsia="方正黑体简体" w:cs="黑体"/>
          <w:color w:val="000000"/>
          <w:kern w:val="0"/>
          <w:sz w:val="24"/>
          <w:szCs w:val="24"/>
          <w:lang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监督举报电话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eastAsia="方正黑体简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简体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公示责任主体为镇政府（街道办事处），在镇政府（街道办事处）驻地公示各村享受补贴对象数量、分村小麦实际种植面积、补贴标准、补贴总金额、监督举报电话等事项，公示期不少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工作日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小麦种植面积单位为亩，补贴总金额单位为元，小数点后保留两位有效数字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耕地地力保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补贴发放情况管委会官方网站公示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580"/>
        <w:ind w:firstLine="280"/>
        <w:rPr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公示单位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 xml:space="preserve">盖章：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公示时间：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—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年  月  日（公示期</w:t>
      </w:r>
      <w:r>
        <w:rPr>
          <w:rFonts w:eastAsia="方正楷体简体" w:cs="方正楷体简体" w:ascii="方正楷体简体" w:hAnsi="方正楷体简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个工作日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）</w:t>
      </w:r>
    </w:p>
    <w:tbl>
      <w:tblPr>
        <w:tblW w:w="1443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7"/>
        <w:gridCol w:w="1592"/>
        <w:gridCol w:w="1943"/>
        <w:gridCol w:w="2231"/>
        <w:gridCol w:w="2687"/>
        <w:gridCol w:w="2031"/>
        <w:gridCol w:w="192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镇（街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行政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补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户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核定小麦种植面积（亩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发放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补贴总金额（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方正黑体简体" w:hAnsi="方正黑体简体" w:eastAsia="方正黑体简体" w:cs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840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监督举报电话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  <w:lang w:val="en-US" w:eastAsia="zh-CN"/>
        </w:rPr>
        <w:t>备注：</w:t>
      </w:r>
      <w:r>
        <w:rPr>
          <w:rFonts w:eastAsia="方正黑体简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简体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公示责任主体为镇政府（街道办事处），到村、到户小麦实际种植情况及监督举报电话等事项，由镇政府（街道办事处）同步在济宁太白湖新区管委会官方网站公示不少于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个工作日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小麦种植面积单位为亩，补贴总金额单位为元，小数点后保留两位有效数字；</w:t>
      </w: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、镇街负责收集、保存“三级公示”影像资料，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并于公示结束后报区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农业农村事务部存档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备案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 w:bidi="ar-SA"/>
        </w:rPr>
        <w:t>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简体">
    <w:charset w:val="86"/>
    <w:family w:val="script"/>
    <w:pitch w:val="default"/>
  </w:font>
  <w:font w:name="Times New Roman">
    <w:charset w:val="02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420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6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9.15pt;mso-wrap-distance-left:9.05pt;mso-wrap-distance-right:9.05pt;mso-wrap-distance-top:0pt;mso-wrap-distance-bottom:0pt;margin-top:0pt;mso-position-vertical-relative:text;margin-left:2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20" w:right="42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宋体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color w:val="555555"/>
      <w:sz w:val="21"/>
      <w:szCs w:val="21"/>
      <w:bdr w:val="single" w:sz="6" w:space="0" w:color="CCCCCC"/>
      <w:shd w:fill="EEEEEE" w:val="clear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NormalNormal">
    <w:name w:val="Normal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NormalWeb">
    <w:name w:val="Normal (Web)NormalWeb"/>
    <w:basedOn w:val="Normal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3:00Z</dcterms:created>
  <dc:creator>石岩</dc:creator>
  <dc:description/>
  <dc:language>en-US</dc:language>
  <cp:lastModifiedBy>qzuser</cp:lastModifiedBy>
  <cp:lastPrinted>2022-01-05T21:13:00Z</cp:lastPrinted>
  <dcterms:modified xsi:type="dcterms:W3CDTF">2025-05-28T03:11:38Z</dcterms:modified>
  <cp:revision>4</cp:revision>
  <dc:subject/>
  <dc:title>济宁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A3CB7EF84F3D9CC3AD22BCB092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2ZWRhODY2ZjBlMjdhN2VjOWY5ZjU4OWZmZmY5MzIiLCJ1c2VySWQiOiIyOTI0MzMwOTMifQ==</vt:lpwstr>
  </property>
  <property fmtid="{D5CDD505-2E9C-101B-9397-08002B2CF9AE}" pid="5" name="commondata">
    <vt:lpwstr>commondata</vt:lpwstr>
  </property>
  <property fmtid="{D5CDD505-2E9C-101B-9397-08002B2CF9AE}" pid="6" name="docnum">
    <vt:lpwstr>docnum</vt:lpwstr>
  </property>
</Properties>
</file>