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面 试 人 员 守 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一、面试人员必须携带有效身份证在规定时间内参加面试，违者以弃权对待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二、面试人员要遵守纪律，按面试程序和要求参加面试，不得以任何理由违反有关规定和纪律影响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三、</w:t>
      </w:r>
      <w:r>
        <w:rPr>
          <w:rFonts w:ascii="方正仿宋简体" w:hAnsi="方正仿宋简体" w:cs="方正仿宋简体" w:eastAsia="方正仿宋简体"/>
          <w:sz w:val="32"/>
          <w:szCs w:val="32"/>
        </w:rPr>
        <w:t>面试人员在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4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月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8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日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8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点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50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分</w:t>
      </w:r>
      <w:r>
        <w:rPr>
          <w:rFonts w:ascii="方正仿宋简体" w:hAnsi="方正仿宋简体" w:cs="方正仿宋简体" w:eastAsia="方正仿宋简体"/>
          <w:sz w:val="32"/>
          <w:szCs w:val="32"/>
        </w:rPr>
        <w:t>到达考点，考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生从济宁学院附属小学（太白湖校区）南门进</w:t>
      </w:r>
      <w:r>
        <w:rPr>
          <w:rFonts w:ascii="方正仿宋简体" w:hAnsi="方正仿宋简体" w:cs="方正仿宋简体" w:eastAsia="方正仿宋简体"/>
          <w:sz w:val="32"/>
          <w:szCs w:val="32"/>
        </w:rPr>
        <w:t>入。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9:00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未进入考点的应试人员，视为自动放弃面试资格。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9:05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前未进入指定候考室者，视为自动放弃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四、整个面试期间，面试人员不得随意出入候考室、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备课室、</w:t>
      </w:r>
      <w:r>
        <w:rPr>
          <w:rFonts w:ascii="方正仿宋简体" w:hAnsi="方正仿宋简体" w:cs="方正仿宋简体" w:eastAsia="方正仿宋简体"/>
          <w:sz w:val="32"/>
          <w:szCs w:val="32"/>
        </w:rPr>
        <w:t>面试室、休息室，不得携带、使用各种通讯工具、电子存储记忆录放等设备，在工作人员收取完通讯工具至面试成绩宣布前，再次使用通讯工具的，一经发现立即取消面试资格，面试成绩零分处理。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手表一律不得带入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五、面试人员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不得携带任何物品和资料进入备课室。教育类面试人员备课期间不得离开备课室，备课时间不超过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0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分钟，试讲时间不超过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0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分钟。主考官宣布“开始”后，开始计时，期间均不提示面试人员剩余时间，到达规定时间后，考生立即停止试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六、面试人员不得以任何方式向考官或工作人员透露本人的姓名、准考证号、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学校、</w:t>
      </w:r>
      <w:r>
        <w:rPr>
          <w:rFonts w:ascii="方正仿宋简体" w:hAnsi="方正仿宋简体" w:cs="方正仿宋简体" w:eastAsia="方正仿宋简体"/>
          <w:sz w:val="32"/>
          <w:szCs w:val="32"/>
        </w:rPr>
        <w:t>工作单位等信息，不得穿戴有职业特征的服装、饰品，违者面试成绩按零分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七、面试结束后立即离场，由工作人员引领到休息室等候，待面试全部结束统一宣布成绩后离开考点。休息室等候期间必须保持安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088" w:footer="0" w:bottom="93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3:39:27Z</dcterms:created>
  <dc:creator>Administrator.SC-201908271003</dc:creator>
  <dc:description/>
  <dc:language>en-US</dc:language>
  <cp:lastModifiedBy>Akane</cp:lastModifiedBy>
  <cp:lastPrinted>2023-04-07T10:05:00Z</cp:lastPrinted>
  <dcterms:modified xsi:type="dcterms:W3CDTF">2023-04-07T04:3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66DEA5D1F419DA4FBA314BEA8A121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