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Times New Roman"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教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资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格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本人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报考职位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本人目前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暂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未取得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教师资格证书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，现申请参加</w:t>
      </w:r>
      <w:r>
        <w:rPr>
          <w:rFonts w:eastAsia="仿宋" w:cs="仿宋" w:ascii="仿宋" w:hAnsi="仿宋"/>
          <w:kern w:val="0"/>
          <w:sz w:val="32"/>
          <w:szCs w:val="32"/>
          <w:u w:val="none"/>
        </w:rPr>
        <w:t>20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23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年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济宁北湖省级旅游度假区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事业单位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教育类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公开招聘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。如因个人原因造成在办理聘用手续前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未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取得相应教师资格证书而被取消录（聘）用资格，个人自愿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本人已阅读以上内容，并愿意做出以上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60" w:hanging="0"/>
        <w:jc w:val="right"/>
        <w:textAlignment w:val="auto"/>
        <w:rPr/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17:00Z</dcterms:created>
  <dc:creator>微软用户</dc:creator>
  <dc:description/>
  <dc:language>en-US</dc:language>
  <cp:lastModifiedBy>岁月</cp:lastModifiedBy>
  <cp:lastPrinted>2021-05-11T09:22:00Z</cp:lastPrinted>
  <dcterms:modified xsi:type="dcterms:W3CDTF">2023-06-12T10:22:25Z</dcterms:modified>
  <cp:revision>2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FAE83245C42269218737D8CC02CC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