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准考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济宁北湖省级旅游度假区人民医院公开招聘备案制工作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范围人员名单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声明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 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本人身份证原件正面放此处一起扫描）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冰雪聪颖</cp:lastModifiedBy>
  <cp:lastPrinted>2016-06-27T15:39:00Z</cp:lastPrinted>
  <dcterms:modified xsi:type="dcterms:W3CDTF">2023-07-19T03:46:18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74AB50494DB6ACB5CAD8D1B73B0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