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2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625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稳岗补贴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我单位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月收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拨付的稳岗补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元，补贴收到后，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月份支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元，补贴全部用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/>
        </w:rPr>
        <w:t>稳岗返还资金主要用于职工生活补助、缴纳社会保险费、转岗培训、技能提升培训等稳定就业岗位以及降低生产经营成本支出，请根据实际情况填写，并上传相关佐证材料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</w:rPr>
        <w:t>特此证明。</w:t>
      </w:r>
    </w:p>
    <w:p>
      <w:pPr>
        <w:pStyle w:val="Normal"/>
        <w:ind w:firstLine="18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ind w:firstLine="18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ind w:firstLine="18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ind w:firstLine="18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2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2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</w:rPr>
        <w:t>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2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  <w:lang w:eastAsia="zh-CN"/>
        </w:rPr>
        <w:t>加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2"/>
        </w:rPr>
        <w:t>公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2"/>
        </w:rPr>
        <w:t xml:space="preserve">   </w:t>
      </w:r>
    </w:p>
    <w:p>
      <w:pPr>
        <w:pStyle w:val="Normal"/>
        <w:ind w:firstLine="1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6"/>
          <w:szCs w:val="36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1:00Z</dcterms:created>
  <dc:creator>xbany</dc:creator>
  <dc:description/>
  <dc:language>en-US</dc:language>
  <cp:lastModifiedBy>依米花、</cp:lastModifiedBy>
  <cp:lastPrinted>2024-07-18T14:45:00Z</cp:lastPrinted>
  <dcterms:modified xsi:type="dcterms:W3CDTF">2025-06-23T06:5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6FCFAF82421EB0FB5A9A4E7569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xNGNlM2M3OTU3MDdlODRiZjY3MGE2NDFmNTc2YmUiLCJ1c2VySWQiOiI2MTM1NjI3NzkifQ==</vt:lpwstr>
  </property>
  <property fmtid="{D5CDD505-2E9C-101B-9397-08002B2CF9AE}" pid="5" name="commondata">
    <vt:lpwstr>commondata</vt:lpwstr>
  </property>
</Properties>
</file>