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准考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济宁北湖省级旅游度假区事业单位公开招聘工作人员（卫生类）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范围人员名单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声明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 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本人身份证原件正面放此处一起扫描）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Y</cp:lastModifiedBy>
  <cp:lastPrinted>2016-06-27T15:39:00Z</cp:lastPrinted>
  <dcterms:modified xsi:type="dcterms:W3CDTF">2024-12-09T02:10:57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C198A4EDA42A8BD2317B44FD0490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