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济宁北湖省级旅游度假区综合行政执法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大队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济宁北湖省级旅游度假区综合行政执法大队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“济宁太白湖新区管理委员会”门户网站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http://bhdjq.jining.gov.cn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济宁北湖省级旅游度假区综合行政执法大队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山东省济宁市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任城区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许庄街道公主路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</w:t>
      </w:r>
      <w:r>
        <w:rPr>
          <w:rStyle w:val="StrongEmphasis"/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346161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jc w:val="both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numPr>
          <w:ilvl w:val="0"/>
          <w:numId w:val="0"/>
        </w:numPr>
        <w:ind w:left="0" w:firstLine="707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6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000000"/>
          <w:spacing w:val="16"/>
          <w:sz w:val="32"/>
          <w:szCs w:val="32"/>
          <w:shd w:fill="FFFFFF" w:val="clear"/>
        </w:rPr>
        <w:t> </w:t>
      </w: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000000"/>
          <w:spacing w:val="16"/>
          <w:sz w:val="32"/>
          <w:szCs w:val="32"/>
          <w:shd w:fill="FFFFFF" w:val="clear"/>
        </w:rPr>
        <w:t>2024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16"/>
          <w:sz w:val="32"/>
          <w:szCs w:val="32"/>
          <w:shd w:fill="FFFFFF" w:val="clear"/>
        </w:rPr>
        <w:t>年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16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16"/>
          <w:sz w:val="32"/>
          <w:szCs w:val="32"/>
          <w:shd w:fill="FFFFFF" w:val="clear"/>
          <w:lang w:val="en-US" w:eastAsia="zh-CN"/>
        </w:rPr>
        <w:t>济宁北湖省级旅游度假区综合行政执法大队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16"/>
          <w:sz w:val="32"/>
          <w:szCs w:val="32"/>
          <w:shd w:fill="FFFFFF" w:val="clear"/>
        </w:rPr>
        <w:t>在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16"/>
          <w:sz w:val="32"/>
          <w:szCs w:val="32"/>
          <w:shd w:fill="FFFFFF" w:val="clear"/>
          <w:lang w:val="en-US" w:eastAsia="zh-CN"/>
        </w:rPr>
        <w:t>区党工委、管委会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16"/>
          <w:sz w:val="32"/>
          <w:szCs w:val="32"/>
          <w:shd w:fill="FFFFFF" w:val="clear"/>
        </w:rPr>
        <w:t>的正确领导下，认真贯彻落实《条例》的规定和精神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16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力推进政务公开各项任务落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细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落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实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16"/>
          <w:sz w:val="32"/>
          <w:szCs w:val="32"/>
          <w:shd w:fill="FFFFFF" w:val="clear"/>
        </w:rPr>
        <w:t>较好完成政府信息公开工作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通过管委会网站发布政府信息</w:t>
      </w: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10 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。其中，涉及行政执法公示</w:t>
      </w: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财政信息</w:t>
      </w: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。同时，在齐鲁壹点、齐鲁晚报、市城市管理局公众号等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媒体平台上发布</w:t>
      </w: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33 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篇城市管理的工作动态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及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与市民生活密切相关的信息内容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  <w:drawing>
          <wp:inline distT="0" distB="0" distL="0" distR="0">
            <wp:extent cx="4838700" cy="27622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 w:cs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年，我局未收到政府信息公开申请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不断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信息发布流程，准确执行政府信息公开工作要求。强化事前审查，明确审核主体、审核流程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做好保密审查工作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信息发布的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合法性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准确性、权威性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四）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Contents1"/>
        <w:numPr>
          <w:ilvl w:val="0"/>
          <w:numId w:val="0"/>
        </w:numPr>
        <w:ind w:left="0" w:firstLine="643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结合城市管理重点，通过政府网站实时发布我局的行政执法信息、年度报告、公开指南等，以及在我局职责范围内的相关信息，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确保各栏目更新及时、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准确，便于公众知晓浏览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。并且在微信公众号“济宁城市运行管理”公布我局的工作动态，不断拓展和完善政府信息公开渠道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五）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立长效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监督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机制，落实信息安全制度，把好公开内容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质量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关。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积极参加政务公开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题培训，严格遵循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依法公开、公正便民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原则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切实提高政务公开质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jc w:val="both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普通程序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jc w:val="both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14"/>
        <w:gridCol w:w="688"/>
        <w:gridCol w:w="688"/>
        <w:gridCol w:w="688"/>
        <w:gridCol w:w="688"/>
        <w:gridCol w:w="688"/>
        <w:gridCol w:w="688"/>
        <w:gridCol w:w="698"/>
      </w:tblGrid>
      <w:tr>
        <w:trPr/>
        <w:tc>
          <w:tcPr>
            <w:tcW w:w="49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right="0" w:hanging="0"/>
              <w:jc w:val="both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firstLine="201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cs="Calibri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jc w:val="both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1"/>
        <w:jc w:val="both"/>
        <w:rPr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jc w:val="left"/>
        <w:textAlignment w:val="auto"/>
        <w:rPr>
          <w:rStyle w:val="StrongEmphasis"/>
          <w:rFonts w:ascii="方正仿宋简体" w:hAnsi="方正仿宋简体" w:eastAsia="方正仿宋简体" w:cs="方正仿宋简体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我局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积极推进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政务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信息公开工作，取得了一定成效，但是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在政府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工作的规范化、制度化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方面有待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val="en-US" w:eastAsia="zh-CN"/>
        </w:rPr>
        <w:t>下一步我局将持续完善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机制，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高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信息审核、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工作的管理，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范保密审核制度，不断完善政府信息公开的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形式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内容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规范化、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制度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化。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二，</w:t>
      </w:r>
      <w:r>
        <w:rPr>
          <w:rStyle w:val="StrongEmphasis"/>
          <w:rFonts w:ascii="方正仿宋简体" w:hAnsi="方正仿宋简体" w:cs="方正仿宋简体" w:eastAsia="方正仿宋简体"/>
          <w:spacing w:val="0"/>
          <w:sz w:val="32"/>
          <w:szCs w:val="32"/>
          <w:shd w:fill="FFFFFF" w:val="clear"/>
          <w:lang w:val="en-US" w:eastAsia="zh-CN"/>
        </w:rPr>
        <w:t>加强政务工作人员的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培训活动，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切实提高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工作的质效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3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依据《政府信息公开信息处理费管理办法》收取信息处理费的情况需在此专门报告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sz w:val="32"/>
          <w:szCs w:val="32"/>
        </w:rPr>
        <w:t>;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本行政机关落实上级年度政务公开工作要点情况；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一是严格落实保密审查制度。遵守“一事一审”与“先审后公开”原则，填写《信息公开保密审查表》，做好保密审查工作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二是及时更新信息公开目录与内容。实时更新我局职能信息、行政执法信息等，确保信息公布的严肃性、准确性。</w:t>
      </w:r>
    </w:p>
    <w:p>
      <w:pPr>
        <w:pStyle w:val="Normal"/>
        <w:ind w:firstLine="321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本行政机关人大代表建议和政协提案办理结果公开情况；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本行政机关年度政务公开工作创新情况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Administrator</cp:lastModifiedBy>
  <dcterms:modified xsi:type="dcterms:W3CDTF">2025-01-23T03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E79F5F0D54E4E852024811B596A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4ZGQ1MzBhN2RjMGNmYTA2YTFmNDMxMzY1ZTQ1YWMifQ==</vt:lpwstr>
  </property>
</Properties>
</file>