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97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7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20"/>
          <w:sz w:val="44"/>
          <w:szCs w:val="44"/>
        </w:rPr>
        <w:t>济宁北湖省级旅游度假区社会保障事业服务中心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北湖省级旅游度假区社会保障事业服务中心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”政府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www.jini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济宁北湖省级旅游度假区社会保障事业服务中心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新城发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A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5372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97" w:firstLine="628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总体情况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济宁北湖省级旅游度假区社会保障事业服务中心根据《中华人民共和国政府信息公开条例》、《山东省政府信息公开办法》和济宁市关于政府信息公开的有关规定要求。围绕中心工作，在加大政府信息公开的宣传力度、落实政府信息公开的各项制度、扩展政府信息公开的内容、规范政府信息处理程序、丰富信息公开形式等工作扎实推进，取得一定成效。现将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有关情况公开如下：</w:t>
      </w:r>
    </w:p>
    <w:p>
      <w:pPr>
        <w:pStyle w:val="Normal"/>
        <w:spacing w:lineRule="exact" w:line="590"/>
        <w:ind w:right="-97" w:firstLine="628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28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204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97" w:firstLine="628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38" w:firstLine="204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97" w:firstLine="628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信息公开队伍建设有待加强，工作人员专业素质还需进一步提高。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改进措施。组织信息公开业务人员学习相关文件要求，积极参加上级组织的培训会，提高工作人员业务水平，确保信息公开工作顺利开展。</w:t>
      </w:r>
    </w:p>
    <w:p>
      <w:pPr>
        <w:pStyle w:val="Normal"/>
        <w:spacing w:lineRule="exact" w:line="590"/>
        <w:ind w:right="-97" w:firstLine="628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97" w:firstLine="628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90"/>
        <w:ind w:right="-97" w:hanging="0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3:06Z</dcterms:created>
  <dc:creator>Administrator</dc:creator>
  <dc:description/>
  <dc:language>en-US</dc:language>
  <cp:lastModifiedBy>༒ཻᏴ࿆Ꮻ࿆Ꭶ࿆Ꮥ࿆࿐</cp:lastModifiedBy>
  <cp:lastPrinted>2022-03-04T09:53:00Z</cp:lastPrinted>
  <dcterms:modified xsi:type="dcterms:W3CDTF">2022-03-10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2D03CEEC4269B0ACA989A6325D91</vt:lpwstr>
  </property>
  <property fmtid="{D5CDD505-2E9C-101B-9397-08002B2CF9AE}" pid="3" name="KSOProductBuildVer">
    <vt:lpwstr>2052-11.1.0.11365</vt:lpwstr>
  </property>
</Properties>
</file>