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济宁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北湖省级旅游度假区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部门联合“双随机、一公开”监管抽查事项清单</w:t>
      </w:r>
    </w:p>
    <w:tbl>
      <w:tblPr>
        <w:tblW w:w="141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96"/>
        <w:gridCol w:w="1411"/>
        <w:gridCol w:w="2908"/>
        <w:gridCol w:w="1098"/>
        <w:gridCol w:w="533"/>
        <w:gridCol w:w="678"/>
        <w:gridCol w:w="1133"/>
        <w:gridCol w:w="692"/>
        <w:gridCol w:w="954"/>
        <w:gridCol w:w="3065"/>
      </w:tblGrid>
      <w:tr>
        <w:trPr>
          <w:trHeight w:val="43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抽查领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抽查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事项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发起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配合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检查主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kern w:val="0"/>
                <w:sz w:val="21"/>
                <w:szCs w:val="21"/>
              </w:rPr>
              <w:t>检查依据</w:t>
            </w:r>
          </w:p>
        </w:tc>
      </w:tr>
      <w:tr>
        <w:trPr>
          <w:trHeight w:val="27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测绘资质监督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测绘资质监督检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测绘资质资格条件符合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区域内测绘资质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济宁市自然资源和规划局北湖分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级相关部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《测绘法》第四条</w:t>
            </w:r>
          </w:p>
        </w:tc>
      </w:tr>
      <w:tr>
        <w:trPr>
          <w:trHeight w:val="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firstLine="502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地图销售活动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对地图销售活动的检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销售地图符合国家有关标准和规定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地图销售企业和个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济宁市自然资源和规划局北湖分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级相关部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《地图管理条例》第二十四条</w:t>
            </w:r>
          </w:p>
        </w:tc>
      </w:tr>
      <w:tr>
        <w:trPr>
          <w:trHeight w:val="12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矿产资源勘查的监督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矿产资源勘查的监督管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矿业权人年度开采信息公示情况（矿业权人公示信息是否存在弄虚作假、持过期许可证勘查、越界勘查等情况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具备探矿权的企业、事业单位及个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济宁市自然资源和规划局北湖分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级相关部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．《矿产资源法》第十一条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．《山东省实施</w:t>
            </w:r>
            <w:r>
              <w:rPr>
                <w:rFonts w:cs="宋体" w:ascii="仿宋" w:hAnsi="仿宋"/>
                <w:b/>
                <w:kern w:val="0"/>
                <w:sz w:val="21"/>
                <w:szCs w:val="21"/>
              </w:rPr>
              <w:t>&lt;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中华人民共和国矿产资源</w:t>
            </w:r>
            <w:r>
              <w:rPr>
                <w:rFonts w:cs="宋体" w:ascii="仿宋" w:hAnsi="仿宋"/>
                <w:b/>
                <w:kern w:val="0"/>
                <w:sz w:val="21"/>
                <w:szCs w:val="21"/>
              </w:rPr>
              <w:t>&gt;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办法》第四条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《矿业权人勘查开采信息公示办法（试行）》（国土资规〔</w:t>
            </w:r>
            <w:r>
              <w:rPr>
                <w:rFonts w:cs="宋体" w:ascii="仿宋" w:hAnsi="仿宋"/>
                <w:b/>
                <w:kern w:val="0"/>
                <w:sz w:val="21"/>
                <w:szCs w:val="21"/>
              </w:rPr>
              <w:t>2015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〕</w:t>
            </w:r>
            <w:r>
              <w:rPr>
                <w:rFonts w:cs="宋体" w:ascii="仿宋" w:hAnsi="仿宋"/>
                <w:b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号）第五条</w:t>
            </w:r>
          </w:p>
        </w:tc>
      </w:tr>
    </w:tbl>
    <w:p>
      <w:pPr>
        <w:pStyle w:val="Normal"/>
        <w:widowControl/>
        <w:spacing w:lineRule="exact" w:line="260"/>
        <w:ind w:left="-64" w:right="-64" w:hanging="0"/>
        <w:jc w:val="center"/>
        <w:rPr>
          <w:rFonts w:ascii="仿宋" w:hAnsi="仿宋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br w:type="page"/>
      </w:r>
      <w:r>
        <w:rPr>
          <w:rFonts w:cs="宋体" w:ascii="仿宋" w:hAnsi="仿宋"/>
          <w:b/>
          <w:color w:val="000000"/>
          <w:kern w:val="0"/>
          <w:sz w:val="21"/>
          <w:szCs w:val="21"/>
          <w:lang w:val="en-US" w:eastAsia="zh-CN"/>
        </w:rPr>
      </w:r>
    </w:p>
    <w:tbl>
      <w:tblPr>
        <w:tblW w:w="141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96"/>
        <w:gridCol w:w="1411"/>
        <w:gridCol w:w="2908"/>
        <w:gridCol w:w="1098"/>
        <w:gridCol w:w="533"/>
        <w:gridCol w:w="678"/>
        <w:gridCol w:w="1065"/>
        <w:gridCol w:w="760"/>
        <w:gridCol w:w="989"/>
        <w:gridCol w:w="3030"/>
      </w:tblGrid>
      <w:tr>
        <w:trPr>
          <w:trHeight w:val="120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矿山地质环境保护与土地复垦义务履行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矿山地质环境保护与土地复垦义务履行情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矿山地质环境保护与土地复垦义务履行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矿山企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济宁市自然资源和规划局北湖分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级相关部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《矿山地质环境保护规定》第二十二条。</w:t>
            </w:r>
          </w:p>
        </w:tc>
      </w:tr>
      <w:tr>
        <w:trPr>
          <w:trHeight w:val="262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陆生野生动物植物猎捕、采集，人工繁育，经营利用的监督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陆生野生动物植物猎捕、采集，人工繁育，经营利用的监督检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 xml:space="preserve">对陆生野生动物经营利用场所监督检查；      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从事陆生野生动植物猎捕、采集、人工繁育或培植、经营利用的单位和个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济宁市自然资源和规划局北湖分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级相关部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《野生动物保护法》第三十四条。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《陆生野生动物保护实施条例》第二十八条。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《山东省实施</w:t>
            </w: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</w:rPr>
              <w:t>&lt;</w:t>
            </w: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中华人民共和国野生动物保护法</w:t>
            </w: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</w:rPr>
              <w:t>&gt;</w:t>
            </w: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办法》第二十七条。</w:t>
            </w:r>
          </w:p>
        </w:tc>
      </w:tr>
      <w:tr>
        <w:trPr>
          <w:trHeight w:val="117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对土地复垦活动的检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对土地复垦活动的检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对土地复垦活动的检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涉及土地复垦活动的矿山企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济宁市自然资源和规划局北湖分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市场监管部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" w:hAnsi="仿宋" w:cs="宋体"/>
                <w:b/>
                <w:kern w:val="0"/>
                <w:sz w:val="21"/>
                <w:szCs w:val="21"/>
              </w:rPr>
              <w:t>级相关部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rPr>
                <w:rFonts w:ascii="仿宋" w:hAnsi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《土地复垦条例实施办法》（</w:t>
            </w: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仿宋" w:hAnsi="仿宋"/>
                <w:b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宋体"/>
                <w:b/>
                <w:color w:val="000000"/>
                <w:kern w:val="0"/>
                <w:sz w:val="21"/>
                <w:szCs w:val="21"/>
              </w:rPr>
              <w:t>月修正）第四十四条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4:04Z</dcterms:created>
  <dc:creator>Administrator</dc:creator>
  <dc:description/>
  <dc:language>en-US</dc:language>
  <cp:lastModifiedBy>Administrator</cp:lastModifiedBy>
  <dcterms:modified xsi:type="dcterms:W3CDTF">2023-11-10T08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4EAEE6DD464EBD3225DEE6EB77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