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  <w:lang w:eastAsia="zh-CN"/>
        </w:rPr>
      </w:pPr>
      <w:r>
        <w:rPr>
          <w:rFonts w:cs="Times New Roman" w:eastAsia="方正小标宋简体"/>
          <w:b/>
          <w:color w:val="000000"/>
          <w:sz w:val="44"/>
          <w:szCs w:val="44"/>
          <w:lang w:eastAsia="zh-CN"/>
        </w:rPr>
        <w:t>济宁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  <w:lang w:eastAsia="zh-CN"/>
        </w:rPr>
        <w:t>太白湖新区投资促进中心</w:t>
      </w:r>
    </w:p>
    <w:p>
      <w:pPr>
        <w:pStyle w:val="Normal"/>
        <w:spacing w:lineRule="exact" w:line="590"/>
        <w:ind w:right="-100" w:hanging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/>
          <w:b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由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山东省济宁市北湖省级旅游度假区投资促进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cs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jc w:val="both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cs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Times New Roman"/>
          <w:b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止。如对本报告有疑问，请与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北湖省级旅游度假区投资促进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联系（地址：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山东省济宁市太白湖新区许庄街道新城发展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座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026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cs="Times New Roman"/>
          <w:b/>
          <w:color w:val="000000"/>
          <w:sz w:val="32"/>
          <w:szCs w:val="32"/>
        </w:rPr>
        <w:t>0537-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6537068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，我中心政府信息公开工作坚持贯彻落实《条例》和区党工委、管委会的要求，紧紧围绕全区招商和商务工作，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公开、透明、规范、廉洁、高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为目标，以群众满意为最基本要求，健全机制，拓宽渠道，着力构建程序规范、运转协调、公开透明、便捷高效的政务公开长效机制，有效推动了中心整体工作提高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color w:val="000000"/>
          <w:sz w:val="32"/>
          <w:szCs w:val="32"/>
        </w:rPr>
        <w:t>202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全年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太白湖新区</w:t>
      </w:r>
      <w:r>
        <w:rPr>
          <w:rFonts w:cs="Times New Roman" w:eastAsia="方正仿宋简体"/>
          <w:b/>
          <w:color w:val="000000"/>
          <w:sz w:val="32"/>
          <w:szCs w:val="32"/>
          <w:lang w:val="en-US" w:eastAsia="zh-CN"/>
        </w:rPr>
        <w:t>投资促进中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共公开</w:t>
      </w:r>
      <w:r>
        <w:rPr>
          <w:rFonts w:eastAsia="方正仿宋简体" w:cs="Times New Roman"/>
          <w:b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条政务信息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，其中包括</w:t>
      </w: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t>2020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年度济宁北湖省级旅游度假区投资促进中心部门决算、投资促进中心</w:t>
      </w: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t>2021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年绩效目标、</w:t>
      </w:r>
      <w:r>
        <w:rPr>
          <w:rFonts w:eastAsia="方正仿宋简体" w:cs="Times New Roman"/>
          <w:b/>
          <w:color w:val="000000"/>
          <w:sz w:val="32"/>
          <w:szCs w:val="32"/>
          <w:lang w:eastAsia="zh-CN"/>
        </w:rPr>
        <w:t>2021</w:t>
      </w:r>
      <w:r>
        <w:rPr>
          <w:rFonts w:cs="Times New Roman" w:eastAsia="方正仿宋简体"/>
          <w:b/>
          <w:color w:val="000000"/>
          <w:sz w:val="32"/>
          <w:szCs w:val="32"/>
          <w:lang w:eastAsia="zh-CN"/>
        </w:rPr>
        <w:t>年济宁北湖省级旅游度假区投资促进中心部门预算、太白湖新区投资促进中心责任清单、太白湖新区投资促进中心部门职责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；不涉及依申请公开政府信息和不予公开政府信息的情况；不涉及政府信息公开的收费及减免情况；不涉及因政府信息公开申请行政复议、提起行政诉讼的情况；暂未发现政府信息公开工作存在的问题；无其他需要说明的情况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Times New Roman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bidi="ar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" w:cs="Times New Roman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存在的主要问题及改进情况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sz w:val="32"/>
          <w:szCs w:val="32"/>
          <w:lang w:eastAsia="zh-CN"/>
        </w:rPr>
        <w:t>（一）存在问题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是宣传工作力度还有待加强，社会公众对审计监督的职能和作用认识还不够深，依申请公开政府信息的意识还不够强；二是公开质量还不够高，仍存在公开不全面、公开但信息难以查找获取等问题；三是信息公开的深度、广度有待进一步延伸。由于单位人手较少，难以配备专职信息公开人员，信息公开不够及时，要保证政务信息公开的内容常换常新有一定难度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（二）改进措施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一是深化政府信息公开内容。根据既定的政府信息公开指南认真整理有关内容，对各类公开的内容进行进一步规范和梳理，及时做好政府信息公开工作。二是进一步加强政府信息公开的宣传和业务培训，提高工作人员信息公开的意识和水平，确保政府信息公开准确、及时、规范，不断提升政府信息公开整体工作水平。三是落实好政府信息公开各项保障措施，进一步加强本单位政府信息公开的监督管理工作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无其他需要说明的事项。</w:t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eastAsia="方正黑体简体" w:cs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8:10Z</dcterms:created>
  <dc:creator>Administrator</dc:creator>
  <dc:description/>
  <dc:language>en-US</dc:language>
  <cp:lastModifiedBy>CPLASF__Dora</cp:lastModifiedBy>
  <cp:lastPrinted>2022-03-03T15:24:00Z</cp:lastPrinted>
  <dcterms:modified xsi:type="dcterms:W3CDTF">2022-03-03T08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D5AFB80EE455DBB3B4AB21DB4CA18</vt:lpwstr>
  </property>
  <property fmtid="{D5CDD505-2E9C-101B-9397-08002B2CF9AE}" pid="3" name="KSOProductBuildVer">
    <vt:lpwstr>2052-11.1.0.11365</vt:lpwstr>
  </property>
</Properties>
</file>