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  <w:r>
        <w:rPr>
          <w:rFonts w:eastAsia="黑体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北湖省级旅游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度假区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事业单位（教育类）公开招聘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2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hahaha</cp:lastModifiedBy>
  <cp:lastPrinted>2020-01-23T00:20:00Z</cp:lastPrinted>
  <dcterms:modified xsi:type="dcterms:W3CDTF">2022-08-05T09:49:5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DF1E551A743978F5B6F4888981D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