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市城市管理综合执法局北湖新区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张满月</cp:lastModifiedBy>
  <dcterms:modified xsi:type="dcterms:W3CDTF">2022-12-16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D578BE8A4B99B1C126667D09AC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